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soluciones Año 2003</w:t>
      </w:r>
    </w:p>
    <w:p>
      <w:pPr>
        <w:pStyle w:val="Normal"/>
        <w:rPr/>
      </w:pPr>
      <w:r>
        <w:rPr/>
      </w:r>
    </w:p>
    <w:p>
      <w:pPr>
        <w:pStyle w:val="Normal"/>
        <w:rPr/>
      </w:pPr>
      <w:r>
        <w:rPr/>
        <w:t xml:space="preserve">RESOLUCIÓN No. 0146 DEL 6 DE MARZO DE 2003 </w:t>
      </w:r>
    </w:p>
    <w:p>
      <w:pPr>
        <w:pStyle w:val="Normal"/>
        <w:rPr/>
      </w:pPr>
      <w:r>
        <w:rPr/>
        <w:t xml:space="preserve">  </w:t>
      </w:r>
    </w:p>
    <w:p>
      <w:pPr>
        <w:pStyle w:val="Normal"/>
        <w:rPr/>
      </w:pPr>
      <w:r>
        <w:rPr/>
        <w:t>Por la cual se ordena la toma de posesión para administrar del FONDO DE EMPLEADOS DE LA EMPRESA DE TELECOMUNICACIONES DE BOGOTA- FONTEBO.</w:t>
      </w:r>
    </w:p>
    <w:p>
      <w:pPr>
        <w:pStyle w:val="Normal"/>
        <w:rPr/>
      </w:pPr>
      <w:r>
        <w:rPr/>
      </w:r>
    </w:p>
    <w:p>
      <w:pPr>
        <w:pStyle w:val="Normal"/>
        <w:rPr/>
      </w:pPr>
      <w:r>
        <w:rPr/>
        <w:t xml:space="preserve">EL SUPERINTENDENTE DE LA ECONOMIA SOLIDARIA,  </w:t>
      </w:r>
    </w:p>
    <w:p>
      <w:pPr>
        <w:pStyle w:val="Normal"/>
        <w:rPr/>
      </w:pPr>
      <w:r>
        <w:rPr/>
        <w:t xml:space="preserve">en uso de sus facultades legales, en especial de las otorgadas en la Resolución 954 de 2002,  proferida por esta Superintendencia en desarrollo de lo previsto en el numeral 11 del artículo 13 del Decreto 1401 de 1999, </w:t>
      </w:r>
    </w:p>
    <w:p>
      <w:pPr>
        <w:pStyle w:val="Normal"/>
        <w:rPr/>
      </w:pPr>
      <w:r>
        <w:rPr/>
      </w:r>
    </w:p>
    <w:p>
      <w:pPr>
        <w:pStyle w:val="Normal"/>
        <w:rPr/>
      </w:pPr>
      <w:r>
        <w:rPr/>
        <w:t xml:space="preserve">CONSIDERANDO: </w:t>
      </w:r>
    </w:p>
    <w:p>
      <w:pPr>
        <w:pStyle w:val="Normal"/>
        <w:rPr/>
      </w:pPr>
      <w:r>
        <w:rPr/>
        <w:t>PRIMERO.- Que el artículo 335 de la Constitución Política señala a las actividades financiera, aseguradora, bursátil y cualquier otra relacionada con el manejo, aprovechamiento  e inversión de los recursos de captación a los que se refiere el literal d) del numeral 19 del artículo 150 como de interés público.</w:t>
      </w:r>
    </w:p>
    <w:p>
      <w:pPr>
        <w:pStyle w:val="Normal"/>
        <w:rPr/>
      </w:pPr>
      <w:r>
        <w:rPr/>
      </w:r>
    </w:p>
    <w:p>
      <w:pPr>
        <w:pStyle w:val="Normal"/>
        <w:rPr/>
      </w:pPr>
      <w:r>
        <w:rPr/>
        <w:t xml:space="preserve">SEGUNDO.- Que los numerales 1 y 2 del Artículo 35 de la Ley 454 de 1998 establecen como objetivos de  la Superintendencia de la Economía Solidaria, proteger los intereses de los asociados de las organizaciones de la economía solidaria, de los terceros y de la comunidad en general, y ejercer el control, inspección y vigilancia sobre las entidades que cobija su acción para asegurar el cumplimiento de las disposiciones legales y reglamentarias y de las normas contenidas en sus propios estatutos.  </w:t>
      </w:r>
    </w:p>
    <w:p>
      <w:pPr>
        <w:pStyle w:val="Normal"/>
        <w:rPr/>
      </w:pPr>
      <w:r>
        <w:rPr/>
      </w:r>
    </w:p>
    <w:p>
      <w:pPr>
        <w:pStyle w:val="Normal"/>
        <w:rPr/>
      </w:pPr>
      <w:r>
        <w:rPr/>
        <w:t xml:space="preserve">TERCERO.- Que el numeral 11 del artículo 13 del Decreto 1401 de 1999, por el cual se desarrolla la estructura y funciones de la Superintendencia de la Economía Solidaria y se dictan otras disposiciones, prevé como facultad la de establecer los procedimientos y metodología para desarrollar las atribuciones relacionadas con institutos de salvamento y toma de posesión para administrar o liquidar las entidades sujetas a supervisión. </w:t>
      </w:r>
    </w:p>
    <w:p>
      <w:pPr>
        <w:pStyle w:val="Normal"/>
        <w:rPr/>
      </w:pPr>
      <w:r>
        <w:rPr/>
      </w:r>
    </w:p>
    <w:p>
      <w:pPr>
        <w:pStyle w:val="Normal"/>
        <w:rPr/>
      </w:pPr>
      <w:r>
        <w:rPr/>
        <w:t xml:space="preserve">CUARTO.- Que la Resolución 954 del 13 de junio de 2002, estableció los procedimientos y metodologías para desarrollar las atribuciones relacionadas con la toma de posesión para administrar o liquidar las entidades sujetas a la supervisión de la Delegatura del sector Real. </w:t>
      </w:r>
    </w:p>
    <w:p>
      <w:pPr>
        <w:pStyle w:val="Normal"/>
        <w:rPr/>
      </w:pPr>
      <w:r>
        <w:rPr/>
      </w:r>
    </w:p>
    <w:p>
      <w:pPr>
        <w:pStyle w:val="Normal"/>
        <w:rPr/>
      </w:pPr>
      <w:r>
        <w:rPr/>
        <w:t xml:space="preserve">QUINTO.- Que mediante la Resolución 2762 del 6 de noviembre de 2002, se ordenó la toma de posesión de los bienes, haberes y negocios del FONDO DE EMPLEADOS DE LA EMPRESA DE TELECOMUNICACIONES DE BOGOTA- FONTEBO,   con Nit.  860.040.212-6 y domicilio en la Avenida 19 No 5 - 25 piso 3, de la ciudad de Bogotá, inscrito en la Cámara de Comercio de Bogotá con el No.00001239 del 17 de enero de 1997, del libro I. </w:t>
      </w:r>
    </w:p>
    <w:p>
      <w:pPr>
        <w:pStyle w:val="Normal"/>
        <w:rPr/>
      </w:pPr>
      <w:r>
        <w:rPr/>
      </w:r>
    </w:p>
    <w:p>
      <w:pPr>
        <w:pStyle w:val="Normal"/>
        <w:rPr/>
      </w:pPr>
      <w:r>
        <w:rPr/>
        <w:t>SEXTO.- Que contra la mencionada resolución se interpuso  recurso de reposición por parte del señor OMAR PINZON CALA, quien desempeñaba el cargo de Gerente del Fondo al momento de la Toma de Posesión</w:t>
      </w:r>
    </w:p>
    <w:p>
      <w:pPr>
        <w:pStyle w:val="Normal"/>
        <w:rPr/>
      </w:pPr>
      <w:r>
        <w:rPr/>
      </w:r>
    </w:p>
    <w:p>
      <w:pPr>
        <w:pStyle w:val="Normal"/>
        <w:rPr/>
      </w:pPr>
      <w:r>
        <w:rPr/>
        <w:t>SÉPTIMO.- Que dicho recurso  fue resuelto mediante la Resolución  002 del 7 de enero de 2003,  confirmando en todas sus partes la Resolución No. 2762 del 6 de noviembre de 2002, por cuanto quedaron ratificadas  las causales de Toma de Posesión establecidas  en los literales  c), e) y g) del artículo 1 de la Resolución 954 de 2002, proferida por esta Superintendencia.</w:t>
      </w:r>
    </w:p>
    <w:p>
      <w:pPr>
        <w:pStyle w:val="Normal"/>
        <w:rPr/>
      </w:pPr>
      <w:r>
        <w:rPr/>
      </w:r>
    </w:p>
    <w:p>
      <w:pPr>
        <w:pStyle w:val="Normal"/>
        <w:rPr/>
      </w:pPr>
      <w:r>
        <w:rPr/>
        <w:t xml:space="preserve">OCTAVO-. Que mediante la Resolución 001 del 3 de enero de 2003, proferida por esta Superintendencia se ordenó prorrogar la toma de posesión del  FONDO DE EMPLEADOS DE LA EMPRESA DE TELECOMUNICACIONES DE BOGOTA- FONTEBO,  hasta por otros dos (2) meses, contados a partir del 7 de enero de 2003. </w:t>
      </w:r>
    </w:p>
    <w:p>
      <w:pPr>
        <w:pStyle w:val="Normal"/>
        <w:rPr/>
      </w:pPr>
      <w:r>
        <w:rPr/>
      </w:r>
    </w:p>
    <w:p>
      <w:pPr>
        <w:pStyle w:val="Normal"/>
        <w:rPr/>
      </w:pPr>
      <w:r>
        <w:rPr/>
        <w:t>NOVENO-. Que en el artículo segundo de la Resolución 001 del 3 de enero de 2003, se ordenó notificar dicha prórroga  al doctor MILLER GARCIA PERDOMO,  en su calidad de Agente Especial, a quien se le indicó que dentro del término señalado para la mencionada  prórroga debía presentar un estudio sobre la viabilidad jurídica, económica y financiera de FONTEBO.</w:t>
      </w:r>
    </w:p>
    <w:p>
      <w:pPr>
        <w:pStyle w:val="Normal"/>
        <w:rPr/>
      </w:pPr>
      <w:r>
        <w:rPr/>
      </w:r>
    </w:p>
    <w:p>
      <w:pPr>
        <w:pStyle w:val="Normal"/>
        <w:rPr/>
      </w:pPr>
      <w:r>
        <w:rPr/>
        <w:t xml:space="preserve">DECIMO-. Que dando cumplimiento  a lo anterior el Agente Especial MILLER GARCIA PERDOMO,  presentó un informe para sustentar  la viabilidad de la entidad del cual se desprende  que, de continuarse con la aplicación de medidas jurídicas, económicas y financieras, tal como se ha venido haciendo en los 4 meses de la Toma de Posesión, así como también, del desarrollo de nuevas medidas que permitan subsanar las irregularidades encontradas,   se considera viable la recuperación  del FONDO DE EMPLEADOS DE LA EMPRESA DE TELECOMUNICACIONES DE BOGOTA – FONTEBO, aunque no conveniente su devolución a los asociados, toda vez que las irregularidades mencionadas que originaron la toma de posesión, aún persisten y solo podrían   ser subsanadas a partir de una toma de posesión para administrar. </w:t>
      </w:r>
    </w:p>
    <w:p>
      <w:pPr>
        <w:pStyle w:val="Normal"/>
        <w:rPr/>
      </w:pPr>
      <w:r>
        <w:rPr/>
      </w:r>
    </w:p>
    <w:p>
      <w:pPr>
        <w:pStyle w:val="Normal"/>
        <w:rPr/>
      </w:pPr>
      <w:r>
        <w:rPr/>
        <w:t xml:space="preserve">Del informe presentado por el Agente Especial se desprende lo siguiente: </w:t>
      </w:r>
    </w:p>
    <w:p>
      <w:pPr>
        <w:pStyle w:val="Normal"/>
        <w:rPr/>
      </w:pPr>
      <w:r>
        <w:rPr/>
      </w:r>
    </w:p>
    <w:p>
      <w:pPr>
        <w:pStyle w:val="Normal"/>
        <w:rPr/>
      </w:pPr>
      <w:r>
        <w:rPr/>
        <w:t xml:space="preserve">La información contable es deficiente, de mala calidad e inoportuna, ya que una vez cotejada dicha información no ofrece confiabilidad   por lo siguiente:  </w:t>
      </w:r>
    </w:p>
    <w:p>
      <w:pPr>
        <w:pStyle w:val="Normal"/>
        <w:rPr/>
      </w:pPr>
      <w:r>
        <w:rPr/>
      </w:r>
    </w:p>
    <w:p>
      <w:pPr>
        <w:pStyle w:val="Normal"/>
        <w:rPr/>
      </w:pPr>
      <w:r>
        <w:rPr/>
        <w:t>1.      Los saldos que reflejan la información contable a 31 de diciembre de 2002, no están conciliados.</w:t>
      </w:r>
    </w:p>
    <w:p>
      <w:pPr>
        <w:pStyle w:val="Normal"/>
        <w:rPr/>
      </w:pPr>
      <w:r>
        <w:rPr/>
      </w:r>
    </w:p>
    <w:p>
      <w:pPr>
        <w:pStyle w:val="Normal"/>
        <w:rPr/>
      </w:pPr>
      <w:r>
        <w:rPr/>
        <w:t xml:space="preserve">2.      A 31 de diciembre, la partida cuentas por cobrar asciende a la suma de 3.880 millones de pesos, la cual en un 72. 7% no ha sido conciliada. </w:t>
      </w:r>
    </w:p>
    <w:p>
      <w:pPr>
        <w:pStyle w:val="Normal"/>
        <w:rPr/>
      </w:pPr>
      <w:r>
        <w:rPr/>
      </w:r>
    </w:p>
    <w:p>
      <w:pPr>
        <w:pStyle w:val="Normal"/>
        <w:rPr/>
      </w:pPr>
      <w:r>
        <w:rPr/>
        <w:t xml:space="preserve">3.      Igual circunstancia ocurre con las cuentas por pagar cuyo saldo final es 4.264 millones de pesos, estando sin conciliar el 65% del total de la misma.  </w:t>
      </w:r>
    </w:p>
    <w:p>
      <w:pPr>
        <w:pStyle w:val="Normal"/>
        <w:rPr/>
      </w:pPr>
      <w:r>
        <w:rPr/>
      </w:r>
    </w:p>
    <w:p>
      <w:pPr>
        <w:pStyle w:val="Normal"/>
        <w:rPr/>
      </w:pPr>
      <w:r>
        <w:rPr/>
        <w:t xml:space="preserve">4.      Respecto a la cartera de créditos se encuentran las siguientes inconsistencias: </w:t>
      </w:r>
    </w:p>
    <w:p>
      <w:pPr>
        <w:pStyle w:val="Normal"/>
        <w:rPr/>
      </w:pPr>
      <w:r>
        <w:rPr/>
      </w:r>
    </w:p>
    <w:p>
      <w:pPr>
        <w:pStyle w:val="Normal"/>
        <w:rPr/>
      </w:pPr>
      <w:r>
        <w:rPr/>
        <w:t xml:space="preserve">a.      El reglamento de crédito fue adoptado en octubre de 1999, sin que el mismo se adecuara por parte de la administración de FONTEBO, a la Resolución 1507 de 2001, por lo tanto se han advertido deficiencias, particularmente en el alto riesgo en la colocación de créditos, debido a factores como la insuficiente capacidad de pago del deudor principal y deudores solidarios, la no- verificación de las centrales de riesgos, garantías deficientes y deficiente y calificación de la cartera. </w:t>
      </w:r>
    </w:p>
    <w:p>
      <w:pPr>
        <w:pStyle w:val="Normal"/>
        <w:rPr/>
      </w:pPr>
      <w:r>
        <w:rPr/>
      </w:r>
    </w:p>
    <w:p>
      <w:pPr>
        <w:pStyle w:val="Normal"/>
        <w:rPr/>
      </w:pPr>
      <w:r>
        <w:rPr/>
        <w:t>b.      Estas afirmaciones se confirman teniendo en cuenta que, de 738 créditos hipotecarios vigentes, existen 175 obligaciones que suman $4.877.623.038, las cuales carecen de garantía real, pese a la exigencia que sobre ella hace el reglamento de crédito y servicios.</w:t>
      </w:r>
    </w:p>
    <w:p>
      <w:pPr>
        <w:pStyle w:val="Normal"/>
        <w:rPr/>
      </w:pPr>
      <w:r>
        <w:rPr/>
      </w:r>
    </w:p>
    <w:p>
      <w:pPr>
        <w:pStyle w:val="Normal"/>
        <w:rPr/>
      </w:pPr>
      <w:r>
        <w:rPr/>
        <w:t>c.      De los créditos amparados con garantía real, se encontró que el 58% de los mismos, equivalentes a un valor de $1.302.772.088,  no están soportados con el respectivo  certificado de libertad y tradición que acredite la hipoteca a favor del Fondo de Empleados de Fontebo.</w:t>
      </w:r>
    </w:p>
    <w:p>
      <w:pPr>
        <w:pStyle w:val="Normal"/>
        <w:rPr/>
      </w:pPr>
      <w:r>
        <w:rPr/>
      </w:r>
    </w:p>
    <w:p>
      <w:pPr>
        <w:pStyle w:val="Normal"/>
        <w:rPr/>
      </w:pPr>
      <w:r>
        <w:rPr/>
        <w:t xml:space="preserve">d.      De constatarse en la Oficina de Instrumentos Públicos que sobre estas últimas obligaciones no se han constituido garantías hipotecarias, se estaría frente a una cartera desprotegida por el orden de $6.180.395.126,  lo que obligaría a efectuar una provisión de cartera. </w:t>
      </w:r>
    </w:p>
    <w:p>
      <w:pPr>
        <w:pStyle w:val="Normal"/>
        <w:rPr/>
      </w:pPr>
      <w:r>
        <w:rPr/>
      </w:r>
    </w:p>
    <w:p>
      <w:pPr>
        <w:pStyle w:val="Normal"/>
        <w:rPr/>
      </w:pPr>
      <w:r>
        <w:rPr/>
        <w:t xml:space="preserve">e.      Se estableció que a  ninguno de los bienes ofrecidos en garantía se les hizo avalúo comercial, y al efectuar una prueba selectiva sobre el valor catastral de 7 predios, equivalentes a 7 créditos,  se tuvo como resultado que 3 de éstos últimos, se otorgaron por un monto superior al valor del inmueble, dejando desprotegido una parte del crédito otorgado.   </w:t>
      </w:r>
    </w:p>
    <w:p>
      <w:pPr>
        <w:pStyle w:val="Normal"/>
        <w:rPr/>
      </w:pPr>
      <w:r>
        <w:rPr/>
      </w:r>
    </w:p>
    <w:p>
      <w:pPr>
        <w:pStyle w:val="Normal"/>
        <w:rPr/>
      </w:pPr>
      <w:r>
        <w:rPr/>
        <w:t xml:space="preserve">f.        No se efectuaba la causación de los intereses correspondientes a la  cartera vencida mayor a 31 días, ni se contabilizaba la calificada en  C, D y E,  en cuentas de orden. </w:t>
      </w:r>
    </w:p>
    <w:p>
      <w:pPr>
        <w:pStyle w:val="Normal"/>
        <w:rPr/>
      </w:pPr>
      <w:r>
        <w:rPr/>
      </w:r>
    </w:p>
    <w:p>
      <w:pPr>
        <w:pStyle w:val="Normal"/>
        <w:rPr/>
      </w:pPr>
      <w:r>
        <w:rPr/>
        <w:t>g.      Según el balance de prueba a 31 de Diciembre de 2002 la situación de la cartera arroja los siguientes resultados: Consumo $46.871.752.476,   vivienda $6.560.350.236 y exasociados $263.886.264, para un total de $53.695.988.976.</w:t>
      </w:r>
    </w:p>
    <w:p>
      <w:pPr>
        <w:pStyle w:val="Normal"/>
        <w:rPr/>
      </w:pPr>
      <w:r>
        <w:rPr/>
      </w:r>
    </w:p>
    <w:p>
      <w:pPr>
        <w:pStyle w:val="Normal"/>
        <w:rPr/>
      </w:pPr>
      <w:r>
        <w:rPr/>
        <w:t xml:space="preserve">h.      Actualmente la cartera vencida es de $7.975.318.728, lo que equivale a un 14.85% del  total de la misma, sin incluir los intereses de las obligaciones vencidas debido a que como se dijo anteriormente,  el Fondo no los contabilizaba.  </w:t>
      </w:r>
    </w:p>
    <w:p>
      <w:pPr>
        <w:pStyle w:val="Normal"/>
        <w:rPr/>
      </w:pPr>
      <w:r>
        <w:rPr/>
      </w:r>
    </w:p>
    <w:p>
      <w:pPr>
        <w:pStyle w:val="Normal"/>
        <w:rPr/>
      </w:pPr>
      <w:r>
        <w:rPr/>
        <w:t xml:space="preserve">i.        La cartera vencida mayor de 180 días, significa que el Fondo deja de percibir la suma de $115 millones de pesos mensuales, aproximadamente, por falta de una política de recuperación de cartera. </w:t>
      </w:r>
    </w:p>
    <w:p>
      <w:pPr>
        <w:pStyle w:val="Normal"/>
        <w:rPr/>
      </w:pPr>
      <w:r>
        <w:rPr/>
      </w:r>
    </w:p>
    <w:p>
      <w:pPr>
        <w:pStyle w:val="Normal"/>
        <w:rPr/>
      </w:pPr>
      <w:r>
        <w:rPr/>
        <w:t>j.        Existen inconsistencias entre los registros contables y el aplicativo o módulo de cartera de crédito, que son contabilizados en cuentas puente de las cuentas por pagar y por cobrar, sin que a la fecha se hayan conciliado, lo que demuestra falta de confiabilidad en los estados financieros.</w:t>
      </w:r>
    </w:p>
    <w:p>
      <w:pPr>
        <w:pStyle w:val="Normal"/>
        <w:rPr/>
      </w:pPr>
      <w:r>
        <w:rPr/>
      </w:r>
    </w:p>
    <w:p>
      <w:pPr>
        <w:pStyle w:val="Normal"/>
        <w:rPr/>
      </w:pPr>
      <w:r>
        <w:rPr/>
        <w:t xml:space="preserve">5.      También se evidenció que las captaciones por concepto de ahorros y certificados de Depósito a Término se estaban haciendo a una tasa de interés  del 19.5% superior a la del mercado financiero;  así mismo, que los créditos otorgados a los asociados  se hacían con tasas de interés del 17.7% en promedio  inferior a la del mercado financiero y en muchos casos la misma no se cobraba. </w:t>
      </w:r>
    </w:p>
    <w:p>
      <w:pPr>
        <w:pStyle w:val="Normal"/>
        <w:rPr/>
      </w:pPr>
      <w:r>
        <w:rPr/>
      </w:r>
    </w:p>
    <w:p>
      <w:pPr>
        <w:pStyle w:val="Normal"/>
        <w:rPr/>
      </w:pPr>
      <w:r>
        <w:rPr/>
        <w:t>6.      Otra inconsistencia es el sistema de información denominado: Diálogo.  Consiste en que la mayoría de sus módulos presentan graves errores e inconsistencias en los movimientos internos de información y en los cálculos y reportes generados, razón por la cual no es óptima su operatividad ni  funcionabilidad,  ya que no brinda la confiabilidad necesaria para soportar las tareas administrativas y financieras del Fondo.</w:t>
      </w:r>
    </w:p>
    <w:p>
      <w:pPr>
        <w:pStyle w:val="Normal"/>
        <w:rPr/>
      </w:pPr>
      <w:r>
        <w:rPr/>
      </w:r>
    </w:p>
    <w:p>
      <w:pPr>
        <w:pStyle w:val="Normal"/>
        <w:rPr/>
      </w:pPr>
      <w:r>
        <w:rPr/>
        <w:t xml:space="preserve">7.      En cuanto  a la contratación en el 2000, se registraron 31 contratos por la suma de $1.635.277.817; en el 2001, se registraron 29 contratos por la suma de $5.539.878.923 y en el 2002, se registraron 27 contratos por la suma de $1.608.910.329, para un total de $8.784.067.069. </w:t>
      </w:r>
    </w:p>
    <w:p>
      <w:pPr>
        <w:pStyle w:val="Normal"/>
        <w:rPr/>
      </w:pPr>
      <w:r>
        <w:rPr/>
      </w:r>
    </w:p>
    <w:p>
      <w:pPr>
        <w:pStyle w:val="Normal"/>
        <w:rPr/>
      </w:pPr>
      <w:r>
        <w:rPr/>
        <w:t>Con base en un muestreo realizado a los mismos se registraron  presuntas anomalías   por sobrecostos, particularmente en los contratos realizados con la Corporación Universitaria Nueva Colombia, Inversiones Antri Limitada, Mario Jaramillo Barón, Ricardo Martínez  y Cia Limitada y el  Sindicato Nacional de Trabajadores de la Caja de Crédito Agrario Industrial y Minero. Sobre este último vale la pena destacar que en noviembre del 2002 se hizo un avalúo del predio en donde está ubicado el centro vacacional con la Constructora Alfa – tres en el  cual se concluye lo siguiente, así:  “Por lo tanto, podemos deducir que el centro vacacional hace un año, incluyendo la totalidad de los terrenos, obras civiles, bienes muebles, dotación y enseres, esto último valorado todo nuevo y con las respectivas garantías. Alcanzaría un valor aproximado de $2.363,845,037 (Dos mil trescientos sesenta y tres millones, ochocientos cuarenta y cinco mil treinta y siete pesos)”, suma esta que frente al valor registrado en la escritura pública de compra No. 5177 del 20 de noviembre del 2001, arroja una diferencia inferior de $636.154.963.</w:t>
      </w:r>
    </w:p>
    <w:p>
      <w:pPr>
        <w:pStyle w:val="Normal"/>
        <w:rPr/>
      </w:pPr>
      <w:r>
        <w:rPr/>
      </w:r>
    </w:p>
    <w:p>
      <w:pPr>
        <w:pStyle w:val="Normal"/>
        <w:rPr/>
      </w:pPr>
      <w:r>
        <w:rPr/>
        <w:t>Así mismo, se contrató un avalúo con Alberto Aponte Avila del parqueadero construido en el centro vacacional por RICARDO MARTINEZ y Cia Ltda., de cuyo resultado se encontró que, efectuada la medición de la zona de parqueaderos hay una diferencia de 305 metros cuadrados en relación con lo contratado.</w:t>
      </w:r>
    </w:p>
    <w:p>
      <w:pPr>
        <w:pStyle w:val="Normal"/>
        <w:rPr/>
      </w:pPr>
      <w:r>
        <w:rPr/>
      </w:r>
    </w:p>
    <w:p>
      <w:pPr>
        <w:pStyle w:val="Normal"/>
        <w:rPr/>
      </w:pPr>
      <w:r>
        <w:rPr/>
        <w:t>8.      El centro vacacional denominado Rincón de Resacas y ubicado en el Municipio de Melgar en el Tolima, según resultados económicos de diciembre del 2002, generó perdidas por la suma de $10.905.000, situación que es repetitiva en el transcurso del año, requiriéndose ingresos por la suma de 65 millones de pesos mensuales, para que las finanzas  de éste estén en el punto de equilibrio. Además se encontró que la administración del mismo era deficiente, si se tiene en cuenta que no se llevaba un centro de costos, ninguna  contabilidad y un desconocimiento de los inventarios existentes.</w:t>
      </w:r>
    </w:p>
    <w:p>
      <w:pPr>
        <w:pStyle w:val="Normal"/>
        <w:rPr/>
      </w:pPr>
      <w:r>
        <w:rPr/>
      </w:r>
    </w:p>
    <w:p>
      <w:pPr>
        <w:pStyle w:val="Normal"/>
        <w:rPr/>
      </w:pPr>
      <w:r>
        <w:rPr/>
        <w:t xml:space="preserve">9.      Igualmente se encontró  que verificada la aplicación del excedente del 2001, la Asamblea General Ordinaria de Delegados, aprobó la distribución del 80% del remanente a su disposición por la suma de $1.972.707.521.16. No obstante, los registros contables indican que la administración dispuso la aplicación de este remanente para los fondos sociales tomando como base para ello el 100% de los excedentes  en cuantía de $2.465.884.401.45, omitiendo el 20% para la reserva de protección de aportes, equivalente a $493.176.880.29, a pesar de ser este último un imperativo legal. </w:t>
      </w:r>
    </w:p>
    <w:p>
      <w:pPr>
        <w:pStyle w:val="Normal"/>
        <w:rPr/>
      </w:pPr>
      <w:r>
        <w:rPr/>
      </w:r>
    </w:p>
    <w:p>
      <w:pPr>
        <w:pStyle w:val="Normal"/>
        <w:rPr/>
      </w:pPr>
      <w:r>
        <w:rPr/>
        <w:t xml:space="preserve">Con base en lo expuesto, el SUPERINTENDENTE DE LA ECONOMIA SOLIDARIA, </w:t>
      </w:r>
    </w:p>
    <w:p>
      <w:pPr>
        <w:pStyle w:val="Normal"/>
        <w:rPr/>
      </w:pPr>
      <w:r>
        <w:rPr/>
      </w:r>
    </w:p>
    <w:p>
      <w:pPr>
        <w:pStyle w:val="Normal"/>
        <w:rPr/>
      </w:pPr>
      <w:r>
        <w:rPr/>
        <w:t>RESUELVE</w:t>
      </w:r>
    </w:p>
    <w:p>
      <w:pPr>
        <w:pStyle w:val="Normal"/>
        <w:rPr/>
      </w:pPr>
      <w:r>
        <w:rPr/>
      </w:r>
    </w:p>
    <w:p>
      <w:pPr>
        <w:pStyle w:val="Normal"/>
        <w:rPr/>
      </w:pPr>
      <w:r>
        <w:rPr/>
        <w:t>ARTICULO PRIMERO: Tomar posesión de los bienes, haberes y negocios del FONDO DE EMPLEADOS DE LA EMPRESA DE TELECOMUNICACIONES DE BOGOTA- FONTEBO, con Nit.  860.040.212-6 y domicilio en la Avenida 19 No 5 - 25 piso 3,   de la ciudad de Bogotá,  inscrito en la Cámara de Comercio de Bogotá con el No.00001239 del 17 de enero de 1997, del libro I., con el objeto de administrarlo por las razones expuestas en la parte motiva de este proveído.</w:t>
      </w:r>
    </w:p>
    <w:p>
      <w:pPr>
        <w:pStyle w:val="Normal"/>
        <w:rPr/>
      </w:pPr>
      <w:r>
        <w:rPr/>
      </w:r>
    </w:p>
    <w:p>
      <w:pPr>
        <w:pStyle w:val="Normal"/>
        <w:rPr/>
      </w:pPr>
      <w:r>
        <w:rPr/>
        <w:t xml:space="preserve">ARTICULO SEGUNDO: RATIFICAR como agente especial al doctor, MILLER GARCIA PERDOMO,  identificado con la cédula de ciudadanía No. 11.380.793 de Fusagasugá,  quien para todos los efectos será el representante legal del fondo intervenido. La firma C y V Consultores NIT No. 8300004867 continuará como revisor fiscal de la entidad.  </w:t>
      </w:r>
    </w:p>
    <w:p>
      <w:pPr>
        <w:pStyle w:val="Normal"/>
        <w:rPr/>
      </w:pPr>
      <w:r>
        <w:rPr/>
      </w:r>
    </w:p>
    <w:p>
      <w:pPr>
        <w:pStyle w:val="Normal"/>
        <w:rPr/>
      </w:pPr>
      <w:r>
        <w:rPr/>
        <w:t>El presente nombramiento será notificado personalmente al Agente Especial y a LUIS JORGE PRADA ROCHA, identificado con la cédula No. 19.175.769 de Bogotá, en su calidad de Representante legal de C y V Consultores, firma designada para ejercer la Revisoría Fiscal del FONDO DE EMPLEADOS DE LA EMPRESA DE TELECOMUNICACIONES DE BOGOTÁ – FONTEBO-.</w:t>
      </w:r>
    </w:p>
    <w:p>
      <w:pPr>
        <w:pStyle w:val="Normal"/>
        <w:rPr/>
      </w:pPr>
      <w:r>
        <w:rPr/>
      </w:r>
    </w:p>
    <w:p>
      <w:pPr>
        <w:pStyle w:val="Normal"/>
        <w:rPr/>
      </w:pPr>
      <w:r>
        <w:rPr/>
        <w:t>ARTICULO TERCERO: Establecer como término inicial para la Toma de Posesión para Administrar un (1) año, prorrogable por un término igual, si las circunstancias lo ameritan, lapso dentro del cual se decidirá si se ordena devolver el Fondo a sus asociados o se liquida.</w:t>
      </w:r>
    </w:p>
    <w:p>
      <w:pPr>
        <w:pStyle w:val="Normal"/>
        <w:rPr/>
      </w:pPr>
      <w:r>
        <w:rPr/>
      </w:r>
    </w:p>
    <w:p>
      <w:pPr>
        <w:pStyle w:val="Normal"/>
        <w:rPr/>
      </w:pPr>
      <w:r>
        <w:rPr/>
        <w:t xml:space="preserve">Para tal efecto , dentro del término señalado en el inciso anterior el Agente Especial deberá presentar un estudio sobre la viabilidad jurídica, económica y financiera de la entidad a esta Superintendencia. </w:t>
      </w:r>
    </w:p>
    <w:p>
      <w:pPr>
        <w:pStyle w:val="Normal"/>
        <w:rPr/>
      </w:pPr>
      <w:r>
        <w:rPr/>
      </w:r>
    </w:p>
    <w:p>
      <w:pPr>
        <w:pStyle w:val="Normal"/>
        <w:rPr/>
      </w:pPr>
      <w:r>
        <w:rPr/>
        <w:t>ARTÍCULO CUARTO.- La presente resolución será inscrita en la Cámara de Comercio del domicilio del FONDO DE EMPLEADOS DE LA EMPRESA DE TELECOMUNICACIONES DE BOGOTÁ –FONTEBO, sin que medie su ejecutoria, toda vez que la medida es de cumplimiento inmediato y el recurso no suspende la ejecución de la misma, conforme lo disponen los artículos 5 y 6 de la Resolución 954 de 2002.</w:t>
      </w:r>
    </w:p>
    <w:p>
      <w:pPr>
        <w:pStyle w:val="Normal"/>
        <w:rPr/>
      </w:pPr>
      <w:r>
        <w:rPr/>
      </w:r>
    </w:p>
    <w:p>
      <w:pPr>
        <w:pStyle w:val="Normal"/>
        <w:rPr/>
      </w:pPr>
      <w:r>
        <w:rPr/>
        <w:t>ARTICULO QUINTO: Ratificar los honorarios del agente especial y del revisor fiscal los cuales  serán con cargo a la intervenida.</w:t>
      </w:r>
    </w:p>
    <w:p>
      <w:pPr>
        <w:pStyle w:val="Normal"/>
        <w:rPr/>
      </w:pPr>
      <w:r>
        <w:rPr/>
      </w:r>
    </w:p>
    <w:p>
      <w:pPr>
        <w:pStyle w:val="Normal"/>
        <w:rPr/>
      </w:pPr>
      <w:r>
        <w:rPr/>
        <w:t xml:space="preserve">ARTICULO SEXTO: De la presente resolución se dará aviso mediante su publicación en un lugar visible de las oficinas del Fondo por el término de diez (10) días  e igualmente,  durante el término de la fijación del edicto,  éste deberá PUBLICARSE por el agente especial en un diario de amplia circulación nacional y en otro del domicilio principal del fondo y deberá radiodifundirse en una emisora que tenga sintonía en dicho domicilio. </w:t>
      </w:r>
    </w:p>
    <w:p>
      <w:pPr>
        <w:pStyle w:val="Normal"/>
        <w:rPr/>
      </w:pPr>
      <w:r>
        <w:rPr/>
      </w:r>
    </w:p>
    <w:p>
      <w:pPr>
        <w:pStyle w:val="Normal"/>
        <w:rPr/>
      </w:pPr>
      <w:r>
        <w:rPr/>
        <w:t>Las publicaciones y la constancia de la emisora deberán allegarse a este Despacho, dentro de los diez (10) días siguientes al vencimiento del  término de fijación del edicto.</w:t>
      </w:r>
    </w:p>
    <w:p>
      <w:pPr>
        <w:pStyle w:val="Normal"/>
        <w:rPr/>
      </w:pPr>
      <w:r>
        <w:rPr/>
      </w:r>
    </w:p>
    <w:p>
      <w:pPr>
        <w:pStyle w:val="Normal"/>
        <w:rPr/>
      </w:pPr>
      <w:r>
        <w:rPr/>
        <w:t xml:space="preserve">ARTICULO SEPTIMO: Contra la presente resolución procede el recurso de reposición. De este recurso se podrá  hacer uso dentro de los cinco (5) días siguientes a la notificación de la decisión, conforme a lo dispuesto en el artículo 50 del Código Contencioso Administrativo.  </w:t>
      </w:r>
    </w:p>
    <w:p>
      <w:pPr>
        <w:pStyle w:val="Normal"/>
        <w:rPr/>
      </w:pPr>
      <w:r>
        <w:rPr/>
      </w:r>
    </w:p>
    <w:p>
      <w:pPr>
        <w:pStyle w:val="Normal"/>
        <w:rPr/>
      </w:pPr>
      <w:r>
        <w:rPr/>
        <w:t>ARTICULO OCTAVO: La decisión de toma de posesión para administrar se notificará personalmente al representante legal del FONDO DE EMPLEADOS DE LA EMPRESA DE TELECOMUNICACIONES DE BOGOTÁ -FONTEBO-, a través del funcionario comisionado para el efecto por el Superintendente.  Si la providencia no se puede notificar personalmente al representante legal, se notificará por edicto en los términos establecidos en el artículo 45 del Código Contencioso Administrativo.</w:t>
      </w:r>
    </w:p>
    <w:p>
      <w:pPr>
        <w:pStyle w:val="Normal"/>
        <w:rPr/>
      </w:pPr>
      <w:r>
        <w:rPr/>
      </w:r>
    </w:p>
    <w:p>
      <w:pPr>
        <w:pStyle w:val="Normal"/>
        <w:rPr/>
      </w:pPr>
      <w:r>
        <w:rPr/>
        <w:t>PUBLÍQUESE, NOTIFÍQUESE Y CÚMPLASE</w:t>
      </w:r>
    </w:p>
    <w:p>
      <w:pPr>
        <w:pStyle w:val="Normal"/>
        <w:rPr/>
      </w:pPr>
      <w:r>
        <w:rPr/>
      </w:r>
    </w:p>
    <w:p>
      <w:pPr>
        <w:pStyle w:val="Normal"/>
        <w:rPr/>
      </w:pPr>
      <w:r>
        <w:rPr/>
        <w:t>Bogotá D.C.</w:t>
      </w:r>
    </w:p>
    <w:p>
      <w:pPr>
        <w:pStyle w:val="Normal"/>
        <w:rPr/>
      </w:pPr>
      <w:r>
        <w:rPr/>
      </w:r>
    </w:p>
    <w:p>
      <w:pPr>
        <w:pStyle w:val="Normal"/>
        <w:rPr/>
      </w:pPr>
      <w:r>
        <w:rPr/>
        <w:t xml:space="preserve">  </w:t>
      </w:r>
    </w:p>
    <w:p>
      <w:pPr>
        <w:pStyle w:val="Normal"/>
        <w:rPr/>
      </w:pPr>
      <w:r>
        <w:rPr/>
        <w:t>RICARDO LOZANO PARDO</w:t>
      </w:r>
    </w:p>
    <w:p>
      <w:pPr>
        <w:pStyle w:val="Normal"/>
        <w:rPr/>
      </w:pPr>
      <w:r>
        <w:rPr/>
        <w:t>Superintendente</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5T19:53:00Z</dcterms:created>
  <dc:creator>MAURICIO GONZALEZ</dc:creator>
  <dc:description/>
  <dc:language>en-US</dc:language>
  <cp:lastModifiedBy>MAURICIO GONZALEZ</cp:lastModifiedBy>
  <dcterms:modified xsi:type="dcterms:W3CDTF">2005-02-05T19:54:00Z</dcterms:modified>
  <cp:revision>1</cp:revision>
  <dc:subject/>
  <dc:title>Resoluciones Año 2003</dc:title>
</cp:coreProperties>
</file>