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ciones Año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o. 0546 DEL 17 DE JULIO DE 200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r la cual se establece el procedimiento para la devolución de sumas de dinero consignados en exceso y/o aplicación a vigencias futuras por concepto del pago de la tasa de contrib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PERINTENDENTE DE LA ECONOMÍA SOLI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jercicio de las facultades conferidas por el artículo 36 de la Ley 454 de 1998 en concordancia con el Decreto 1401 de 1999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orresponde a la Superintendencia de la Economía Solidaria, instruir a las instituciones vigiladas sobre la manera como deben cumplirse las disposiciones que rigen su actividad, fijar los criterios técnicos y jurídicos que faciliten el cumplimiento de tales normas y señalar los procedimientos para su cabal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régimen legal vigente contempla que las entidades de naturaleza solidaria se rigen por las disposiciones previstas en la Ley 454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n su función protectora del interés público de las organizaciones de la economía solidaria supervisadas, esta Superintendencia considera necesario establecer un procedimiento relacionado con los pasos a seguir cuando las cooperativas se excedan en el pago de la contribución para llevar a cabo la devolución y/o aplicación a vigencias futuras del excedente consignado por las mi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expuesto anteriormente esta Superintend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PRIMERO: Con el objeto de efectuar la devolución y/o aplicación a vigencias futuras de sumas de dinero consignadas en exceso a favor de la Superintendencia de la Economía Solidaria por concepto del pago de la tasa de contribución, se exigirán los siguientes requis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Solicitud escrita por el interesado o su apoderado en la cual deberá afirmar bajo la gravedad del juramento que no ha presentado ninguna solicitud de devolución ni ha recibido pago alguno por el mismo conce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En el evento en que el interesado opte por la aplicación del excedente a vigencias futuras deberá allegar autorización esc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Certificado de existencia y representación legal expedido por la autoridad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Si se actúa a través de apoderado, el documento que así lo acredite, con constancia de presentación personal ante juez o no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Comprobante de consignación donde conste el pago de contribución a favor de esta Superintend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 Certificación suscrita por el Representante Legal y el Revisor Fiscal en donde conste el total de los activos sin ajustes por inflación del año inmediatamente anterior, al año en que se causó el exce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SEGUNDO: Para la devolución de los dineros, la cooperativa deberá estar con la entidad a paz y salvo por concepto de contribución de los año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TERCERO: En caso de que la cooperativa adeude saldos a la entidad por concepto de contribución y existan excedentes a su favor, los mismos se abonarán a dichos sal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CUARTO: Si la cooperativa que pagó en exceso manifiesta expresamente que el mayor valor pagado por concepto de contribución sea aplicado a vigencias futuras, esta Superintendencia procederá de conform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QUINTO: Una vez verificados los requisitos establecidos en el artículo primero de la presente resolución y analizadas las evaluaciones de cada caso en particular, la Superintendencia de la Economía Solidaria procederá a devolver y/o aplicar a vigencias futuras las sumas de dinero pagadas en exc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SEXTO: La presente resolución rige a partir de la fecha de su 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ÚMPLASE</w:t>
      </w:r>
    </w:p>
    <w:p>
      <w:pPr>
        <w:pStyle w:val="Normal"/>
        <w:rPr/>
      </w:pPr>
      <w:r>
        <w:rPr/>
        <w:t>Dada en Bogotá, D.C., a los 17 JULI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LOZANO PARDO</w:t>
      </w:r>
    </w:p>
    <w:p>
      <w:pPr>
        <w:pStyle w:val="Normal"/>
        <w:rPr/>
      </w:pPr>
      <w:r>
        <w:rPr/>
        <w:t>Superinten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9:57:00Z</dcterms:created>
  <dc:creator>MAURICIO GONZALEZ</dc:creator>
  <dc:description/>
  <dc:language>en-US</dc:language>
  <cp:lastModifiedBy>MAURICIO GONZALEZ</cp:lastModifiedBy>
  <dcterms:modified xsi:type="dcterms:W3CDTF">2005-02-05T19:58:00Z</dcterms:modified>
  <cp:revision>1</cp:revision>
  <dc:subject/>
  <dc:title>Resoluciones Año 2003 </dc:title>
</cp:coreProperties>
</file>