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  <w:tab w:val="center" w:pos="4703" w:leader="none"/>
        </w:tabs>
        <w:rPr>
          <w:rFonts w:cs="Arial"/>
          <w:sz w:val="20"/>
        </w:rPr>
      </w:pPr>
      <w:r>
        <w:rPr>
          <w:rFonts w:cs="Arial"/>
          <w:sz w:val="20"/>
        </w:rPr>
        <w:t>ANEXO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>Reglas para utilizar la identidad visual oficial “</w:t>
      </w:r>
      <w:r>
        <w:rPr>
          <w:rFonts w:cs="Arial"/>
          <w:i/>
          <w:iCs/>
          <w:sz w:val="20"/>
        </w:rPr>
        <w:t>Seguro de Depósito</w:t>
      </w:r>
      <w:r>
        <w:rPr>
          <w:rFonts w:cs="Arial"/>
          <w:sz w:val="20"/>
        </w:rPr>
        <w:t>” por parte de las cooperativas de ahorro y crédito y de las cooperativas multiactivas o integrales con sección de ahorro y crédito, sujetas al régimen del seguro de depósito del Fondo de Garantías de Entidades Cooperativas –FOGACOOP-, en la publicidad divulgada masivamente por escri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Identidad visual oficial </w:t>
      </w:r>
    </w:p>
    <w:p>
      <w:pPr>
        <w:pStyle w:val="Heading2"/>
        <w:tabs>
          <w:tab w:val="clear" w:pos="708"/>
          <w:tab w:val="left" w:pos="3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s cooperativas de ahorro y crédito y las cooperativas multiactivas o integrales con sección de ahorro y crédito inscritas en FOGACOOP, que cuenten con el seguro de depósito, deberán utilizar la identidad visual oficial del “</w:t>
      </w:r>
      <w:r>
        <w:rPr>
          <w:rFonts w:cs="Arial" w:ascii="Arial" w:hAnsi="Arial"/>
          <w:i/>
          <w:iCs/>
        </w:rPr>
        <w:t xml:space="preserve">Seguro de </w:t>
      </w:r>
      <w:r>
        <w:rPr>
          <w:rFonts w:cs="Arial" w:ascii="Arial" w:hAnsi="Arial"/>
          <w:i/>
        </w:rPr>
        <w:t>Depósito</w:t>
      </w:r>
      <w:r>
        <w:rPr>
          <w:rFonts w:cs="Arial" w:ascii="Arial" w:hAnsi="Arial"/>
        </w:rPr>
        <w:t>”, bien sea en sus versiones a color o en blanco y negro, tal como se ilustra a contin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1F497D"/>
          <w:lang w:val="es-CO" w:eastAsia="en-US"/>
        </w:rPr>
        <w:drawing>
          <wp:inline distT="0" distB="0" distL="0" distR="0">
            <wp:extent cx="376237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360" w:leader="none"/>
        </w:tabs>
        <w:jc w:val="both"/>
        <w:rPr/>
      </w:pPr>
      <w:r>
        <w:rPr>
          <w:rFonts w:cs="Arial"/>
          <w:b w:val="false"/>
          <w:sz w:val="20"/>
        </w:rPr>
        <w:t>La medida mínima que debe tener la identidad visual oficial del “</w:t>
      </w:r>
      <w:r>
        <w:rPr>
          <w:rFonts w:cs="Arial"/>
          <w:b w:val="false"/>
          <w:bCs w:val="false"/>
          <w:i/>
          <w:iCs/>
          <w:sz w:val="20"/>
        </w:rPr>
        <w:t xml:space="preserve">Seguro de </w:t>
      </w:r>
      <w:r>
        <w:rPr>
          <w:rFonts w:cs="Arial"/>
          <w:b w:val="false"/>
          <w:bCs w:val="false"/>
          <w:i/>
          <w:sz w:val="20"/>
        </w:rPr>
        <w:t>Depósito</w:t>
      </w:r>
      <w:r>
        <w:rPr>
          <w:rFonts w:cs="Arial"/>
          <w:b w:val="false"/>
          <w:sz w:val="20"/>
        </w:rPr>
        <w:t>” en la publicidad escrita debe cumplir con la siguiente fórmul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to + ancho de la identidad visual oficial del “Seguro de Depósito” &gt; 70% x (alto + ancho del logosímbolo de la institución inscrita que firma el anunc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ualquier caso, el ancho de la identidad visual oficial del “Seguro de Depósito” deberá ser superior a tres (3) centíme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las mediciones del logosímbolo de la institución se considera la altura y el ancho máximo de éste, constituido por el símbolo y el logotipo o tipograf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archivos con las versiones a color, y en blanco y negro de la identidad visual oficial del “Seguro de Depósito” se podrán descargar de la página Web: </w:t>
      </w:r>
      <w:hyperlink r:id="rId3">
        <w:r>
          <w:rPr>
            <w:rStyle w:val="InternetLink"/>
            <w:rFonts w:cs="Arial" w:ascii="Arial" w:hAnsi="Arial"/>
          </w:rPr>
          <w:t>http://www.fogacoop.gov.co/documentos/identidadvisual.zi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1080"/>
        <w:jc w:val="both"/>
        <w:rPr>
          <w:rFonts w:cs="Arial"/>
          <w:sz w:val="20"/>
        </w:rPr>
      </w:pPr>
      <w:r>
        <w:rPr>
          <w:rFonts w:cs="Arial"/>
          <w:sz w:val="20"/>
        </w:rPr>
        <w:t>Medios publicitarios en los que se debe utilizar la identidad visual oficial del “</w:t>
      </w:r>
      <w:r>
        <w:rPr>
          <w:rFonts w:cs="Arial"/>
          <w:i/>
          <w:iCs/>
          <w:sz w:val="20"/>
        </w:rPr>
        <w:t xml:space="preserve">Seguro de </w:t>
      </w:r>
      <w:r>
        <w:rPr>
          <w:rFonts w:cs="Arial"/>
          <w:i/>
          <w:sz w:val="20"/>
        </w:rPr>
        <w:t>Depósito”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/>
      </w:pPr>
      <w:r>
        <w:rPr>
          <w:rFonts w:cs="Arial"/>
          <w:b w:val="false"/>
          <w:sz w:val="20"/>
        </w:rPr>
        <w:t>La identidad visual oficial del “</w:t>
      </w:r>
      <w:r>
        <w:rPr>
          <w:rFonts w:cs="Arial"/>
          <w:b w:val="false"/>
          <w:i/>
          <w:iCs/>
          <w:sz w:val="20"/>
        </w:rPr>
        <w:t xml:space="preserve">Seguro de </w:t>
      </w:r>
      <w:r>
        <w:rPr>
          <w:rFonts w:cs="Arial"/>
          <w:b w:val="false"/>
          <w:i/>
          <w:sz w:val="20"/>
        </w:rPr>
        <w:t xml:space="preserve">Depósito” </w:t>
      </w:r>
      <w:r>
        <w:rPr>
          <w:rFonts w:cs="Arial"/>
          <w:b w:val="false"/>
          <w:sz w:val="20"/>
        </w:rPr>
        <w:t>se debe utilizar en todos los medios impresos que la institución utilice masivamente como canal de comunicación para divulgar un mensaje publicitario relacionado con un servicio o producto, entre los cuales se pueden mencionar los siguientes: periódicos, revistas, afiches, pancartas, volantes, pendones, catálogos, folletos, plegables y material P.O.P. (Publicidad en el Punto de Venta), et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1080"/>
        <w:jc w:val="both"/>
        <w:rPr>
          <w:rFonts w:cs="Arial"/>
          <w:sz w:val="20"/>
        </w:rPr>
      </w:pPr>
      <w:r>
        <w:rPr>
          <w:rFonts w:cs="Arial"/>
          <w:sz w:val="20"/>
        </w:rPr>
        <w:t>Información sobre el seguro de depósito administrado por FOGACOO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/>
      </w:pPr>
      <w:r>
        <w:rPr>
          <w:rFonts w:cs="Arial"/>
          <w:b w:val="false"/>
          <w:sz w:val="20"/>
        </w:rPr>
        <w:t xml:space="preserve">Las </w:t>
      </w:r>
      <w:r>
        <w:rPr>
          <w:rFonts w:cs="Arial"/>
          <w:b w:val="false"/>
          <w:bCs w:val="false"/>
          <w:sz w:val="20"/>
        </w:rPr>
        <w:t xml:space="preserve">cooperativas de ahorro y crédito y las cooperativas multiactivas o integrales con sección de ahorro y crédito </w:t>
      </w:r>
      <w:r>
        <w:rPr>
          <w:rFonts w:cs="Arial"/>
          <w:b w:val="false"/>
          <w:sz w:val="20"/>
        </w:rPr>
        <w:t>deben informar acerca de los puntos a los que se refieren los subnumerales 2.9. y 2.13. del numeral 2 del Capítulo X del Título II de la Circular Básica Jurídica, como se indica a continuación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jc w:val="both"/>
        <w:rPr>
          <w:rFonts w:cs="Arial"/>
          <w:sz w:val="20"/>
        </w:rPr>
      </w:pPr>
      <w:r>
        <w:rPr>
          <w:rFonts w:cs="Arial"/>
          <w:sz w:val="20"/>
        </w:rPr>
        <w:t>a. Informar si la entidad se encuentra inscrita en FOGACOO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 entidades vigiladas deberán informar si se encuentran inscritas en FOGACOOP.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both"/>
        <w:rPr>
          <w:rFonts w:cs="Arial"/>
          <w:sz w:val="20"/>
        </w:rPr>
      </w:pPr>
      <w:r>
        <w:rPr>
          <w:rFonts w:cs="Arial"/>
          <w:sz w:val="20"/>
        </w:rPr>
        <w:t>b. ¿Cuál es el objeto del seguro de depósito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erán las entidades indicar el objeto del seguro de depósitos, de conformidad con lo establecido en el Decreto Ley 2206 de 1998 y en la Resolución 022 de 2007 expedida por la Junta Directiva del Fondo de Garantías de Entidades Cooperativas y demás normas que las modifiquen o adicion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í mismo, deberá informarse que el seguro de depósito ofrece una garantía a los ahorradores y depositantes en la medida en que restituye, de forma parcial, el monto depositado, de acuerdo con la ley.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both"/>
        <w:rPr>
          <w:rFonts w:cs="Arial"/>
          <w:sz w:val="20"/>
        </w:rPr>
      </w:pPr>
      <w:r>
        <w:rPr>
          <w:rFonts w:cs="Arial"/>
          <w:sz w:val="20"/>
        </w:rPr>
        <w:t>c. ¿Quiénes son los titulares de las acreencias amparadas por el seguro de depósito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Informar que los depositantes o ahorradores de las cooperativas de ahorro y crédito y de las cooperativas multiactivas o integrales con sección de ahorro y crédito inscritas en FOGACOOP, sean personas naturales o jurídicas titulares de acreencias amparadas, son beneficiarios del seguro de depósito con el simple hecho de realizar el proceso de apertura del producto amparado por el mismo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jc w:val="both"/>
        <w:rPr>
          <w:rFonts w:cs="Arial"/>
          <w:sz w:val="20"/>
        </w:rPr>
      </w:pPr>
      <w:r>
        <w:rPr>
          <w:rFonts w:cs="Arial"/>
          <w:sz w:val="20"/>
        </w:rPr>
        <w:t>d. ¿Cuáles son los productos o acreencias amparadas por el seguro de depósito?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Las acreencias que se mencionan a continuación, constituidas en cooperativas de ahorro y crédito y en cooperativas multiactivas o integrales con sección de ahorro y crédito, se encuentran amparadas por el seguro de depósito: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  <w:t>Depósitos de ahorro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s de depósito de ahorro a término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  <w:t>Depósitos de ahorro contractual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  <w:t>Depósitos de ahorro permanente</w:t>
      </w:r>
    </w:p>
    <w:p>
      <w:pPr>
        <w:pStyle w:val="Normal"/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  <w:t>En el evento en que con posterioridad se establezcan nuevas acreencias amparadas por el seguro de depósitos, tal situación deberá ser informada.</w:t>
      </w:r>
    </w:p>
    <w:p>
      <w:pPr>
        <w:pStyle w:val="Normal"/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cs="Arial"/>
          <w:sz w:val="20"/>
        </w:rPr>
      </w:pPr>
      <w:r>
        <w:rPr>
          <w:rFonts w:cs="Arial"/>
          <w:sz w:val="20"/>
        </w:rPr>
        <w:t>e. ¿Cuál es el valor máximo asegurado cubierto por el seguro de depósito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  <w:t>El seguro de depósito administrado por FOGACOOP cubre las acreencias aseguradas a nombre de un ahorrador hasta un valor máximo igual a Ocho millones de pesos m/cte ($8.000.000,oo), con un deducible aplicable a todos los casos del veinticinco por ciento (25%). Por lo tanto, la suma a pagar no podrá exceder en ningún caso el setenta y cinco por ciento (75%) del valor máximo asegurado.</w:t>
      </w:r>
    </w:p>
    <w:p>
      <w:pPr>
        <w:pStyle w:val="Normal"/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Fondo paga el seguro de depósitos por persona, lo que significa que el ahorrador o depositante sólo tiene derecho a cobrar un pago de seguro de depósitos, independientemente del número de acreencias que posea en la respectiva cooperativa, ya sea en forma conjunta o colectiva.</w:t>
      </w:r>
    </w:p>
    <w:p>
      <w:pPr>
        <w:pStyle w:val="Normal"/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  <w:t>El valor anteriormente señalado deberá ajustarse de acuerdo con las disposiciones que emita el Fondo de Garantías de Entidades Cooperativas y así deberá ser informado.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cs="Arial"/>
          <w:sz w:val="20"/>
        </w:rPr>
      </w:pPr>
      <w:r>
        <w:rPr>
          <w:rFonts w:cs="Arial"/>
          <w:sz w:val="20"/>
        </w:rPr>
        <w:t>f. ¿Cuáles son los productos ofrecidos o contratados y las acreencias que no se encuentran amparados por el seguro de depósito?</w:t>
      </w:r>
    </w:p>
    <w:p>
      <w:pPr>
        <w:pStyle w:val="Heading2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  <w:t>El seguro de depósito no cubre:</w:t>
      </w:r>
    </w:p>
    <w:p>
      <w:pPr>
        <w:pStyle w:val="Normal"/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  <w:t>Aportes sociales;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  <w:t>Bonos emitidos por las cooperativas de ahorro y crédito y en cooperativas multiactivas o integrales con sección de ahorro y crédito;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es corrientes causados después de la intervención para liquidar la entidad cooperativa;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  <w:t>Acreencias adquiridas en pago de pasivos a cargo de las cooperativas de ahorro y crédito y de las cooperativas multiactivas o integrales con sección de ahorro y crédito en liquidación, no cubiertas por el seguro.</w:t>
      </w:r>
    </w:p>
    <w:p>
      <w:pPr>
        <w:pStyle w:val="Normal"/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  <w:t>En general, tampoco se encuentran amparadas por el seguro de depósito las acreencias que conforme a la reglamentación de FOGACOOP no resulten amparadas por é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36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IV.</w:t>
        <w:tab/>
        <w:t>Aplicacion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cs="Arial"/>
          <w:sz w:val="20"/>
        </w:rPr>
      </w:pPr>
      <w:r>
        <w:rPr>
          <w:rFonts w:cs="Arial"/>
          <w:b w:val="false"/>
          <w:sz w:val="20"/>
        </w:rPr>
        <w:t>En la publicidad escrita de formato horizontal y vertical y en los extractos de cada producto amparado por el seguro de depósito, la identidad visual oficial del “</w:t>
      </w:r>
      <w:r>
        <w:rPr>
          <w:rFonts w:cs="Arial"/>
          <w:b w:val="false"/>
          <w:i/>
          <w:iCs/>
          <w:sz w:val="20"/>
        </w:rPr>
        <w:t xml:space="preserve">Seguro de </w:t>
      </w:r>
      <w:r>
        <w:rPr>
          <w:rFonts w:cs="Arial"/>
          <w:b w:val="false"/>
          <w:i/>
          <w:sz w:val="20"/>
        </w:rPr>
        <w:t>Depósito</w:t>
      </w:r>
      <w:r>
        <w:rPr>
          <w:rFonts w:cs="Arial"/>
          <w:b w:val="false"/>
          <w:sz w:val="20"/>
        </w:rPr>
        <w:t xml:space="preserve">” debe publicarse en la parte inferior derecha. </w:t>
      </w:r>
    </w:p>
    <w:p>
      <w:pPr>
        <w:pStyle w:val="Heading2"/>
        <w:tabs>
          <w:tab w:val="clear" w:pos="708"/>
          <w:tab w:val="left" w:pos="36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36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. </w:t>
        <w:tab/>
        <w:t>Actualización de la informació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</w:rPr>
        <w:t>Las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</w:rPr>
        <w:t>entidades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</w:rPr>
        <w:t>vigiladas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</w:rPr>
        <w:t>deberán actualizar la información del seguro de depósito señalada en el presente numeral en el evento en que existan modificaciones sobre las mismas, derivadas de una reglamentación posteri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bCs/>
      <w:sz w:val="24"/>
      <w:szCs w:val="20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b/>
      <w:bCs/>
      <w:sz w:val="36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gacoop.gov.co/documentos/identidadvisual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15:00Z</dcterms:created>
  <dc:creator>Natalia Ruiz</dc:creator>
  <dc:description/>
  <dc:language>en-US</dc:language>
  <cp:lastModifiedBy>ostaaden</cp:lastModifiedBy>
  <cp:lastPrinted>2010-06-02T08:35:00Z</cp:lastPrinted>
  <dcterms:modified xsi:type="dcterms:W3CDTF">2010-06-02T17:15:00Z</dcterms:modified>
  <cp:revision>2</cp:revision>
  <dc:subject/>
  <dc:title/>
</cp:coreProperties>
</file>