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irculares Año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RCULAR EXTERNA No. 0008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SEÑO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MIEMBROS DE LOS ÓRGANOS DE ADMINISTRACIÓN Y VIGILANCIA Y ASOCIADOS DE LAS ENTIDADES SOMETIDAS A LA SUPERVISIÓN DE LA SUPERINTENDENCIA DE LA ECONOMÍA SOLIDARIA.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DE:</w:t>
      </w:r>
    </w:p>
    <w:p>
      <w:pPr>
        <w:pStyle w:val="Normal"/>
        <w:rPr/>
      </w:pPr>
      <w:r>
        <w:rPr/>
        <w:t xml:space="preserve"> </w:t>
      </w:r>
      <w:r>
        <w:rPr/>
        <w:t xml:space="preserve">SUPERINTENDENTE DE LA ECONOMÍA SOLIDARIA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ASUNT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Modificaciones a la Circular Básica Jurídica </w:t>
      </w:r>
    </w:p>
    <w:p>
      <w:pPr>
        <w:pStyle w:val="Normal"/>
        <w:rPr/>
      </w:pPr>
      <w:r>
        <w:rPr/>
        <w:t xml:space="preserve">(Circular Externa No. 007 de 2003).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FECHA:</w:t>
      </w:r>
    </w:p>
    <w:p>
      <w:pPr>
        <w:pStyle w:val="Normal"/>
        <w:rPr/>
      </w:pPr>
      <w:r>
        <w:rPr/>
        <w:t xml:space="preserve"> </w:t>
      </w:r>
      <w:r>
        <w:rPr/>
        <w:t xml:space="preserve">22 de mayo de 200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eciados seño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ta Superintendencia de acuerdo con sus facultades legales, modifica las siguientes expresiones contenidas en la Circular Básica Jurídica (Circular Externa 007 de 2003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el literal d) "Autorización para la constitución", del subnumeral 3.2, Capítulo Tercero, Título Segundo, se modifican las expresiones "artículo segundo" y "artículo anterior" por las expresiones "literal b) anterior" y "literal c) anterior", respectivame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los subnumerales 3.1.4 "Compra y venta de inversiones" y 3.4.3 "Organización Interna de la información", Capítulo Decimoprimero, Título Segundo, se modifican, en su orden, las expresiones "presente circular" por "presente capítulo" y "esta circular" por "este capítulo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el numeral 2º "Naturaleza de las oficinas", Capítulo Decimosegundo, Título Segundo, se modifica el término "esta resolución" por "este capítulo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el numeral 6º "Suspensión de los términos para resolver o contestar" , Capítulo Primero, Título Cuarto, se modifica la expresión "artículo quinto" por "numeral quinto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el literal b., numeral 2. "Objetivos de la revisoría fiscal", Capítulo Sexto, Título Quinto, se modifica la expresión "accionistas" por "asociados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resente Circular Externa rige a partir de la fecha de su publicación, modifica las disposiciones citadas de la Circular Externa 007 de 2003 (Circular Básica Jurídica) y, por tanto, se reemplazan e incorporan las páginas 11, 34, 36, 41, 73 y 102 que se anex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ircular Externa 0008 del 22 de mayo de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Circular Externa 0008-mayo22-03 Modifica básica jurídica.doc</w:t>
      </w:r>
    </w:p>
    <w:p>
      <w:pPr>
        <w:pStyle w:val="Normal"/>
        <w:rPr/>
      </w:pPr>
      <w:r>
        <w:rPr/>
        <w:t>(132 k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Anexo Circular Externa 0008 </w:t>
      </w:r>
    </w:p>
    <w:p>
      <w:pPr>
        <w:pStyle w:val="Normal"/>
        <w:rPr/>
      </w:pPr>
      <w:r>
        <w:rPr/>
        <w:t>(contiene las hojas que se deben incorporar a la Básica Jurídic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NEXO Circular Externa No. 0008 de 2003.doc</w:t>
      </w:r>
    </w:p>
    <w:p>
      <w:pPr>
        <w:pStyle w:val="Normal"/>
        <w:rPr/>
      </w:pPr>
      <w:r>
        <w:rPr/>
        <w:t>(233 k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CIRCULAR BASICA JURIDICA </w:t>
      </w:r>
    </w:p>
    <w:p>
      <w:pPr>
        <w:pStyle w:val="Normal"/>
        <w:rPr/>
      </w:pPr>
      <w:r>
        <w:rPr/>
        <w:t xml:space="preserve">(Archivo actualizado que contiene las modificaciones hechas </w:t>
      </w:r>
    </w:p>
    <w:p>
      <w:pPr>
        <w:pStyle w:val="Normal"/>
        <w:rPr/>
      </w:pPr>
      <w:r>
        <w:rPr/>
        <w:t xml:space="preserve">por la Circular Externa 0008 de 20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Básica Jurídica (1ra modificación)_junio 26.zip</w:t>
      </w:r>
    </w:p>
    <w:p>
      <w:pPr>
        <w:pStyle w:val="Normal"/>
        <w:rPr/>
      </w:pPr>
      <w:r>
        <w:rPr/>
        <w:t xml:space="preserve">(297 kb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rdial Saludo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ARDO LOZANO PARDO</w:t>
      </w:r>
    </w:p>
    <w:p>
      <w:pPr>
        <w:pStyle w:val="Normal"/>
        <w:rPr/>
      </w:pPr>
      <w:r>
        <w:rPr/>
        <w:t xml:space="preserve">Superintendente de la Economía Solidaria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23:42:00Z</dcterms:created>
  <dc:creator>MAURICIO GONZALEZ</dc:creator>
  <dc:description/>
  <dc:language>en-US</dc:language>
  <cp:lastModifiedBy>MAURICIO GONZALEZ</cp:lastModifiedBy>
  <dcterms:modified xsi:type="dcterms:W3CDTF">2005-02-09T23:43:00Z</dcterms:modified>
  <cp:revision>1</cp:revision>
  <dc:subject/>
  <dc:title>Circulares Año 2003</dc:title>
</cp:coreProperties>
</file>