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RCULAR CONJUNTA No. 0067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p>
    <w:p>
      <w:pPr>
        <w:pStyle w:val="Normal"/>
        <w:rPr/>
      </w:pPr>
      <w:r>
        <w:rPr/>
        <w:t>Representantes Legales, Consejos y Comités de Administración, Juntas y Comités de Vigilancia y Revisores Fiscales de las Cooperativas y Precooperativas de Trabajo Asociado (CTA); Entidades Públicas del orden Nacional, Departamental y Municipal; Empresas del Sector Privado.</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Ministerio de la Protección Social y Superintendencia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Distinción entre las Cooperativas de Trabajo Asociado (CTA) y las Empresas de Servicios Temporales (EST). </w:t>
      </w:r>
    </w:p>
    <w:p>
      <w:pPr>
        <w:pStyle w:val="Normal"/>
        <w:rPr/>
      </w:pPr>
      <w:r>
        <w:rPr/>
        <w:t xml:space="preserve">    </w:t>
      </w:r>
    </w:p>
    <w:p>
      <w:pPr>
        <w:pStyle w:val="Normal"/>
        <w:rPr/>
      </w:pPr>
      <w:r>
        <w:rPr/>
        <w:t>FECHA:</w:t>
      </w:r>
    </w:p>
    <w:p>
      <w:pPr>
        <w:pStyle w:val="Normal"/>
        <w:rPr/>
      </w:pPr>
      <w:r>
        <w:rPr/>
        <w:t xml:space="preserve"> </w:t>
      </w:r>
      <w:r>
        <w:rPr/>
        <w:t xml:space="preserve">27 de agosto de 2004 </w:t>
      </w:r>
    </w:p>
    <w:p>
      <w:pPr>
        <w:pStyle w:val="Normal"/>
        <w:rPr/>
      </w:pPr>
      <w:r>
        <w:rPr/>
      </w:r>
    </w:p>
    <w:p>
      <w:pPr>
        <w:pStyle w:val="Normal"/>
        <w:rPr/>
      </w:pPr>
      <w:r>
        <w:rPr/>
        <w:t xml:space="preserve">El Gobierno Nacional consciente de la importancia que tienen las Cooperativas de Trabajo Asociado (CTA) como instrumento para lograr los propósitos de generación de trabajo, crecimiento económico y generación de riqueza colectiva en Colombia, elabora la presente Circular, con el fin de hacer una precisa distinción entre los servicios que pueden prestar las Empresas de Servicios Temporales (EST) y las Cooperativas de Trabajo Asociado (CTA). </w:t>
      </w:r>
    </w:p>
    <w:p>
      <w:pPr>
        <w:pStyle w:val="Normal"/>
        <w:rPr/>
      </w:pPr>
      <w:r>
        <w:rPr/>
      </w:r>
    </w:p>
    <w:p>
      <w:pPr>
        <w:pStyle w:val="Normal"/>
        <w:rPr/>
      </w:pPr>
      <w:r>
        <w:rPr/>
        <w:t xml:space="preserve">Esta decisión obedece al hecho de que bajo la figura de Trabajo Asociado se vienen constituyendo una gran cantidad de cooperativas y precooperativas para desarrollar inapropiadamente su objeto social, ofreciendo actividades propias de las Empresas de Servicios Temporales o para operar como Agrupadoras en Salud, situación contraria a lo dispuesto en la Ley 79 de 1988 y Decreto 468 de 1990; Ley 50 de 1990, Decretos 024 de 1998, 503 de 1998, 1703 y 2400 de 2002. </w:t>
      </w:r>
    </w:p>
    <w:p>
      <w:pPr>
        <w:pStyle w:val="Normal"/>
        <w:rPr/>
      </w:pPr>
      <w:r>
        <w:rPr/>
      </w:r>
    </w:p>
    <w:p>
      <w:pPr>
        <w:pStyle w:val="Normal"/>
        <w:rPr/>
      </w:pPr>
      <w:r>
        <w:rPr/>
        <w:t xml:space="preserve">1.   LAS COOPERATIVAS DE TRABAJO ASOCIADO SON AUTOGESTIONARIAS. El artículo 1 del Decreto 468/90 define estas cooperativas como empresas asociativas sin ánimo de lucro que vinculan el trabajo personal de sus asociados y sus aportes económicos para la producción de bienes, ejecución de obras o la prestación de servicios, debiendo por lo tanto participar activamente en las decisiones de la empresa. </w:t>
      </w:r>
    </w:p>
    <w:p>
      <w:pPr>
        <w:pStyle w:val="Normal"/>
        <w:rPr/>
      </w:pPr>
      <w:r>
        <w:rPr/>
      </w:r>
    </w:p>
    <w:p>
      <w:pPr>
        <w:pStyle w:val="Normal"/>
        <w:rPr/>
      </w:pPr>
      <w:r>
        <w:rPr/>
        <w:t xml:space="preserve">La EMPRESA DE SERVICIOS TEMPORALES según el articulo 71 de la Ley 50/90, 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 sin que el trabajador o empleado en misión participe en la gestión de la empresa usuaria. </w:t>
      </w:r>
    </w:p>
    <w:p>
      <w:pPr>
        <w:pStyle w:val="Normal"/>
        <w:rPr/>
      </w:pPr>
      <w:r>
        <w:rPr/>
      </w:r>
    </w:p>
    <w:p>
      <w:pPr>
        <w:pStyle w:val="Normal"/>
        <w:rPr/>
      </w:pPr>
      <w:r>
        <w:rPr/>
        <w:t xml:space="preserve">2.   LAS COOPERATIVAS DE TRABAJO ASOCIADO SON EMPRESAS SOLIDARIAS en las que los asociados desarrollan personalmente las actividades propias de su objeto social, a fin de atender las obligaciones comerciales de las cooperativas con sus clientes, en los ámbitos de la producción de bienes, la ejecución de obras o la prestación de servicios, según sea el caso, generando trabajo permanente. El desarrollo de las actividades debe hacerse de manera autogestionaria, buscando un ingreso digno y justo en beneficio de los asociados (articulo 1, Decreto 468 /90). </w:t>
      </w:r>
    </w:p>
    <w:p>
      <w:pPr>
        <w:pStyle w:val="Normal"/>
        <w:rPr/>
      </w:pPr>
      <w:r>
        <w:rPr/>
      </w:r>
    </w:p>
    <w:p>
      <w:pPr>
        <w:pStyle w:val="Normal"/>
        <w:rPr/>
      </w:pPr>
      <w:r>
        <w:rPr/>
        <w:t xml:space="preserve">Las EMPRESAS DE SERVICIOS TEMPORALES desarrollan su objeto social de intermediación enviando trabajadores en misión a las empresas que requieran atender actividades transitorias, accidentales o temporales. (articulo 77, Ley 50/90). </w:t>
      </w:r>
    </w:p>
    <w:p>
      <w:pPr>
        <w:pStyle w:val="Normal"/>
        <w:rPr/>
      </w:pPr>
      <w:r>
        <w:rPr/>
      </w:r>
    </w:p>
    <w:p>
      <w:pPr>
        <w:pStyle w:val="Normal"/>
        <w:rPr/>
      </w:pPr>
      <w:r>
        <w:rPr/>
        <w:t xml:space="preserve">3.   LAS COOPERATIVAS DE TRABAJO ASOCIADO INTEGRAN VOLUNTARIAMENTE A SUS ASOCIADOS. Para cumplir con este propósito deben acatar sus regímenes y estatutos, con sujeción a la legislación propia de la economía solidaria y no a la laboral ordinaria (Articulo 3, Decreto 468/90). </w:t>
      </w:r>
    </w:p>
    <w:p>
      <w:pPr>
        <w:pStyle w:val="Normal"/>
        <w:rPr/>
      </w:pPr>
      <w:r>
        <w:rPr/>
      </w:r>
    </w:p>
    <w:p>
      <w:pPr>
        <w:pStyle w:val="Normal"/>
        <w:rPr/>
      </w:pPr>
      <w:r>
        <w:rPr/>
        <w:t xml:space="preserve">Las EMPRESAS DE SERVICIOS TEMPORALES vinculan laboralmente los trabajadores en misión para cumplir con las tareas o servicios contratados con un usuario sujetos a la legislación laboral. El articulo 74 de la ley 50/90 establece que los trabajadores en misión son aquellos que contratan las empresas de servicios temporales para cumplir con las tareas o el servicio contratado. A los trabajadores en misión se les aplica, en lo pertinente, lo dispuesto en el Código Sustantivo del Trabajo y demás normas del régimen laboral (artículo 75, Ley 50/90). </w:t>
      </w:r>
    </w:p>
    <w:p>
      <w:pPr>
        <w:pStyle w:val="Normal"/>
        <w:rPr/>
      </w:pPr>
      <w:r>
        <w:rPr/>
      </w:r>
    </w:p>
    <w:p>
      <w:pPr>
        <w:pStyle w:val="Normal"/>
        <w:rPr/>
      </w:pPr>
      <w:r>
        <w:rPr/>
        <w:t xml:space="preserve">4.   LAS COOPERATIVAS DE TRABAJO ASOCIADO DEBEN SER PROPIETARIAS, POSEEDORAS O TENEDORAS DE LOS MEDIOS MATERIALES DE LABOR o de los derechos que proporcionen fuentes de trabajo o de los productos de trabajo. (articulo 5, Decreto 468/90). LOS ASOCIADOS DE LAS COOPERATIVAS DE TRABAJO ASOCIADO SON LOS VERDADEROS DUEÑOS DE LA EMPRESA, para lo cual hacen aportes sociales y contribuyen al crecimiento de la misma con el trabajo. </w:t>
      </w:r>
    </w:p>
    <w:p>
      <w:pPr>
        <w:pStyle w:val="Normal"/>
        <w:rPr/>
      </w:pPr>
      <w:r>
        <w:rPr/>
      </w:r>
    </w:p>
    <w:p>
      <w:pPr>
        <w:pStyle w:val="Normal"/>
        <w:rPr/>
      </w:pPr>
      <w:r>
        <w:rPr/>
        <w:t xml:space="preserve">En el caso de las EST los medios de labor son de propiedad de la empresa usuaria del servicio, el trabajador en misión no es socio, ni dueño, sino que realiza un trabajo o labor temporal en favor de un tercero que es el empresario usuario. </w:t>
      </w:r>
    </w:p>
    <w:p>
      <w:pPr>
        <w:pStyle w:val="Normal"/>
        <w:rPr/>
      </w:pPr>
      <w:r>
        <w:rPr/>
      </w:r>
    </w:p>
    <w:p>
      <w:pPr>
        <w:pStyle w:val="Normal"/>
        <w:rPr/>
      </w:pPr>
      <w:r>
        <w:rPr/>
        <w:t xml:space="preserve">5.   LAS COOPERATIVAS DE TRABAJO ASOCIADO DEBEN ADELANTAR SU ACTIVIDAD DE TRABAJO CON PLENA AUTONOMÍA ADMINISTRATIVA Y FINANCIERA organizando directamente las actividades de trabajo de sus asociados y en caso de actuar en el área de los servicios deberá asumir los riesgos en la realización de su labor (articulo 6, Decreto 468/90). </w:t>
      </w:r>
    </w:p>
    <w:p>
      <w:pPr>
        <w:pStyle w:val="Normal"/>
        <w:rPr/>
      </w:pPr>
      <w:r>
        <w:rPr/>
      </w:r>
    </w:p>
    <w:p>
      <w:pPr>
        <w:pStyle w:val="Normal"/>
        <w:rPr/>
      </w:pPr>
      <w:r>
        <w:rPr/>
        <w:t xml:space="preserve">Las EMPRESAS DE SERVICIOS TEMPORALES al enviar trabajadores en misión a una empresa usuaria, lo hace delegando autoridad, que se asimila a la figura de la representación del artículo 32 del CST (CSJ, Sentencia del 24 de abril de 1997, Rad 9435 ) estando el trabajador sujeto al régimen laboral, siendo ajeno a la administración de la empresa de servicios temporales que es su empleadora, y por supuesto de la usuaria en donde realiza la misión o trabajo. </w:t>
      </w:r>
    </w:p>
    <w:p>
      <w:pPr>
        <w:pStyle w:val="Normal"/>
        <w:rPr/>
      </w:pPr>
      <w:r>
        <w:rPr/>
      </w:r>
    </w:p>
    <w:p>
      <w:pPr>
        <w:pStyle w:val="Normal"/>
        <w:rPr/>
      </w:pPr>
      <w:r>
        <w:rPr/>
        <w:t xml:space="preserve">6.   Las COOPERATIVAS DE TRABAJO ASOCIADO no pueden actuar como intermediarias laborales enviando trabajadores en misión pues desnaturalizan la actividad empresarial cooperativa de trabajo asociado, además de no estar autorizada pues para ello se requiere cumplir con las normas establecidas en la legislación laboral y tener objeto social único y exclusivo (articulo 71 y 72, Ley 50/90). </w:t>
      </w:r>
    </w:p>
    <w:p>
      <w:pPr>
        <w:pStyle w:val="Normal"/>
        <w:rPr/>
      </w:pPr>
      <w:r>
        <w:rPr/>
      </w:r>
    </w:p>
    <w:p>
      <w:pPr>
        <w:pStyle w:val="Normal"/>
        <w:rPr/>
      </w:pPr>
      <w:r>
        <w:rPr/>
        <w:t xml:space="preserve">Las EMPRESAS DE SERVICIOS TEMPORALES sí pueden enviar trabajadores en misión, siempre y cuando se encuentren autorizadas por el Ministerio de la Protección Social y dicha actividad se encuentra definida como único objeto social (articulo 72 y 82, Ley 50/90). El artículo 93 prohíbe a la empresa usuaria contratar servicios temporales cuando la EST no cuente con la autorización, y en caso de incumplimiento, el Ministerio de la Protección Social podrá imponer multas sucesivas. </w:t>
      </w:r>
    </w:p>
    <w:p>
      <w:pPr>
        <w:pStyle w:val="Normal"/>
        <w:rPr/>
      </w:pPr>
      <w:r>
        <w:rPr/>
      </w:r>
    </w:p>
    <w:p>
      <w:pPr>
        <w:pStyle w:val="Normal"/>
        <w:rPr/>
      </w:pPr>
      <w:r>
        <w:rPr/>
        <w:t xml:space="preserve">7.   EL TRABAJO EN LAS COOPERATIVAS DE TRABAJO ASOCIADO SOLO PUEDE SER ADELANTADO POR SUS ASOCIADOS y de manera excepcional por razones debidamente justificadas por trabajadores no asociados, evento éste que configura relaciones laborales que se rigen por las normas del Código Sustantivo del Trabajo (artículos 7 y 8, Decreto 468/90). </w:t>
      </w:r>
    </w:p>
    <w:p>
      <w:pPr>
        <w:pStyle w:val="Normal"/>
        <w:rPr/>
      </w:pPr>
      <w:r>
        <w:rPr/>
      </w:r>
    </w:p>
    <w:p>
      <w:pPr>
        <w:pStyle w:val="Normal"/>
        <w:rPr/>
      </w:pPr>
      <w:r>
        <w:rPr/>
        <w:t xml:space="preserve">En las EMPRESAS DE SERVICIOS TEMPORALES los trabajadores deben estar vinculados bajo las modalidades en artículo 74 de la Ley 50/90), como trabajadores de planta que desarrollan su actividad en las dependencias propias de la EST, o como trabajadores en misión que son aquellos que la EST envía a las dependencias de sus usuarios a cumplir la tarea o servicios contratados por éstos. </w:t>
      </w:r>
    </w:p>
    <w:p>
      <w:pPr>
        <w:pStyle w:val="Normal"/>
        <w:rPr/>
      </w:pPr>
      <w:r>
        <w:rPr/>
      </w:r>
    </w:p>
    <w:p>
      <w:pPr>
        <w:pStyle w:val="Normal"/>
        <w:rPr/>
      </w:pPr>
      <w:r>
        <w:rPr/>
        <w:t xml:space="preserve">8.   LAS RELACIONES DE TRABAJO EN LAS COOPERATIVAS DE TRABAJO ASOCIADO ESTAN REGULADAS EN LOS REGÍMENES DE TRABAJO, PREVISIÓN, SEGURIDAD SOCIAL Y COMPENSACIONES, los cuales deben estar registrados ante el Ministerio de la Protección Social previo al inicio de la ejecución del acuerdo cooperativo de trabajo asociado (artículo 2, Resolución 1451/00). </w:t>
      </w:r>
    </w:p>
    <w:p>
      <w:pPr>
        <w:pStyle w:val="Normal"/>
        <w:rPr/>
      </w:pPr>
      <w:r>
        <w:rPr/>
      </w:r>
    </w:p>
    <w:p>
      <w:pPr>
        <w:pStyle w:val="Normal"/>
        <w:rPr/>
      </w:pPr>
      <w:r>
        <w:rPr/>
        <w:t xml:space="preserve">En las EMPRESAS DE SERVICIOS TEMPORALES, las relaciones laborales están reguladas por el Código Sustantivo del Trabajo y demás normas laborales, y tampoco podrán desarrollar su objeto social hasta tanto el Ministerio de Protección Social les autorice su funcionamiento. </w:t>
      </w:r>
    </w:p>
    <w:p>
      <w:pPr>
        <w:pStyle w:val="Normal"/>
        <w:rPr/>
      </w:pPr>
      <w:r>
        <w:rPr/>
      </w:r>
    </w:p>
    <w:p>
      <w:pPr>
        <w:pStyle w:val="Normal"/>
        <w:rPr/>
      </w:pPr>
      <w:r>
        <w:rPr/>
        <w:t xml:space="preserve">9.  LAS COOPERATIVAS DE TRABAJO ASOCIADO RETRIBUYEN AL TRABAJADOR ASOCIADO POR LAS ACTIVIDADES DESARROLLADAS CON COMPENSACIONES Y NO CON SALARIO, las cuales deben ser presupuestadas en forma adecuada y técnicamente justificadas, para que se retribuya el trabajo con base en los resultados económicos de la empresa, así como de acuerdo con la función, la especialidad, el rendimiento y la cantidad de trabajo aportado (Artículo 11, Decreto 468/90). </w:t>
      </w:r>
    </w:p>
    <w:p>
      <w:pPr>
        <w:pStyle w:val="Normal"/>
        <w:rPr/>
      </w:pPr>
      <w:r>
        <w:rPr/>
      </w:r>
    </w:p>
    <w:p>
      <w:pPr>
        <w:pStyle w:val="Normal"/>
        <w:rPr/>
      </w:pPr>
      <w:r>
        <w:rPr/>
        <w:t xml:space="preserve">En las EMPRESAS DE SERVICIOS TEMPORALES los trabajadores en misión tienen derecho al salario y a las prestaciones sociales equivalente a las de los trabajadores de la empresa usuaria que desempeñen la misma actividad, aplicando para el efecto las escalas de antigüedad vigentes en la empresa. (artículo 79, Ley 50 de 1.990). </w:t>
      </w:r>
    </w:p>
    <w:p>
      <w:pPr>
        <w:pStyle w:val="Normal"/>
        <w:rPr/>
      </w:pPr>
      <w:r>
        <w:rPr/>
      </w:r>
    </w:p>
    <w:p>
      <w:pPr>
        <w:pStyle w:val="Normal"/>
        <w:rPr/>
      </w:pPr>
      <w:r>
        <w:rPr/>
        <w:t xml:space="preserve">10. LAS COOPERATIVAS DE TRABAJO ASOCIADO NO PUEDEN ACTUAR COMO AGRUPADORAS PARA LA AFILIACIÓN COLECTIVA a las EPS, (artículo 18, Decreto 1703 de 2002) y se requiere la demostración efectiva de la condición de asociado y que éste trabaje directamente para la cooperativa. </w:t>
      </w:r>
    </w:p>
    <w:p>
      <w:pPr>
        <w:pStyle w:val="Normal"/>
        <w:rPr/>
      </w:pPr>
      <w:r>
        <w:rPr/>
      </w:r>
    </w:p>
    <w:p>
      <w:pPr>
        <w:pStyle w:val="Normal"/>
        <w:rPr/>
      </w:pPr>
      <w:r>
        <w:rPr/>
        <w:t xml:space="preserve">En las EMPRESAS DE SERVICIOS TEMPORALES se aplican las normas relativas a la afiliación al sistema de Seguridad Social de los trabajadores dependientes. </w:t>
      </w:r>
    </w:p>
    <w:p>
      <w:pPr>
        <w:pStyle w:val="Normal"/>
        <w:rPr/>
      </w:pPr>
      <w:r>
        <w:rPr/>
      </w:r>
    </w:p>
    <w:p>
      <w:pPr>
        <w:pStyle w:val="Normal"/>
        <w:rPr/>
      </w:pPr>
      <w:r>
        <w:rPr/>
        <w:t xml:space="preserve">11.  LAS COOPERATIVAS DE TRABAJO ASOCIADO NO PUEDEN CONSTITUIRSE PARA BENEFICIAR A SOCIEDADES O EMPRESAS COMERCIALES, pues les está prohibido realizar acuerdos con sociedades que las hagan participar directa o indirectamente de los beneficios o prerrogativas que las leyes le otorguen a las entidades del sector solidario (numeral 2 del artículo 6 de la Ley 79/88 y numeral 2 del artículo 13 de la Ley 454/98). </w:t>
      </w:r>
    </w:p>
    <w:p>
      <w:pPr>
        <w:pStyle w:val="Normal"/>
        <w:rPr/>
      </w:pPr>
      <w:r>
        <w:rPr/>
      </w:r>
    </w:p>
    <w:p>
      <w:pPr>
        <w:pStyle w:val="Normal"/>
        <w:rPr/>
      </w:pPr>
      <w:r>
        <w:rPr/>
        <w:t xml:space="preserve">Al dedicarse la CTA a la labor propia de las EST, está sustrayendo al trabajador asalariado del régimen laboral favoreciendo al usuario de las especiales regulaciones del sector cooperativo. </w:t>
      </w:r>
    </w:p>
    <w:p>
      <w:pPr>
        <w:pStyle w:val="Normal"/>
        <w:rPr/>
      </w:pPr>
      <w:r>
        <w:rPr/>
      </w:r>
    </w:p>
    <w:p>
      <w:pPr>
        <w:pStyle w:val="Normal"/>
        <w:rPr/>
      </w:pPr>
      <w:r>
        <w:rPr/>
        <w:t xml:space="preserve">12. LAS COOPERATIVAS DE TRABAJO ASOCIADO DEBEN ESTABLECER EN SUS REGÍMENES DE PREVISIÓN SOCIAL la forma de atender las contribuciones económicas para el pago de la Seguridad Social (Articulo 15, Decreto 468/90). </w:t>
      </w:r>
    </w:p>
    <w:p>
      <w:pPr>
        <w:pStyle w:val="Normal"/>
        <w:rPr/>
      </w:pPr>
      <w:r>
        <w:rPr/>
      </w:r>
    </w:p>
    <w:p>
      <w:pPr>
        <w:pStyle w:val="Normal"/>
        <w:rPr/>
      </w:pPr>
      <w:r>
        <w:rPr/>
        <w:t xml:space="preserve">Las EMPRESAS DE SERVICIOS TEMPORALES respecto de los trabajadores son responsables de la seguridad social (salud, pensiones y riesgos profesionales), en los términos del artículo 4 del Decreto 24/98, y conforme a las normas propias de la legislación laboral. </w:t>
      </w:r>
    </w:p>
    <w:p>
      <w:pPr>
        <w:pStyle w:val="Normal"/>
        <w:rPr/>
      </w:pPr>
      <w:r>
        <w:rPr/>
      </w:r>
    </w:p>
    <w:p>
      <w:pPr>
        <w:pStyle w:val="Normal"/>
        <w:rPr/>
      </w:pPr>
      <w:r>
        <w:rPr/>
        <w:t xml:space="preserve">13.  EN LAS COOPERATIVAS DE TRABAJO ASOCIADO LA TERMINACIÓN DE UN CONTRATO CON TERCEROS NO ES CAUSAL PARA LA EXCLUSIÓN O EL RETIRO DEL ASOCIADO DE LA COOPERATIVA, pues el asociado es dueño de su empresa y no puede ser excluido o retirado de la misma bajo el pretexto de la terminación del trabajo. La decisión de retiro voluntario corresponde únicamente al asociado por existir el principio Constitucional de la libre asociación (artículo 38 de la Constitución Nacional). </w:t>
      </w:r>
    </w:p>
    <w:p>
      <w:pPr>
        <w:pStyle w:val="Normal"/>
        <w:rPr/>
      </w:pPr>
      <w:r>
        <w:rPr/>
      </w:r>
    </w:p>
    <w:p>
      <w:pPr>
        <w:pStyle w:val="Normal"/>
        <w:rPr/>
      </w:pPr>
      <w:r>
        <w:rPr/>
        <w:t xml:space="preserve">En las EMPRESAS DE SERVICIOS TEMPORALES el trabajador puede ser desvinculado al finalizar la obra o labor o terminación del contrato de prestación de servicios entre la usuaria y la EST. </w:t>
      </w:r>
    </w:p>
    <w:p>
      <w:pPr>
        <w:pStyle w:val="Normal"/>
        <w:rPr/>
      </w:pPr>
      <w:r>
        <w:rPr/>
      </w:r>
    </w:p>
    <w:p>
      <w:pPr>
        <w:pStyle w:val="Normal"/>
        <w:rPr/>
      </w:pPr>
      <w:r>
        <w:rPr/>
        <w:t xml:space="preserve">14. LAS COOPERATIVAS DE TRABAJO ASOCIADO NO PUEDEN SER UTILIZADAS COMO EMPRESAS DE SERVICIOS TEMPORALES PARA LOGRAR BENEFICIOS TRIBUTARIOS en beneficio de terceros, pues las CTA están exentas del impuesto de renta y complementarios, si se cumple con lo establecido en los artículos 19 y 358 del Estatuto Tributario, de lo contrario, deberán pagar impuesto con tarifa del 20% por pertenecer al régimen tributario especial. </w:t>
      </w:r>
    </w:p>
    <w:p>
      <w:pPr>
        <w:pStyle w:val="Normal"/>
        <w:rPr/>
      </w:pPr>
      <w:r>
        <w:rPr/>
      </w:r>
    </w:p>
    <w:p>
      <w:pPr>
        <w:pStyle w:val="Normal"/>
        <w:rPr/>
      </w:pPr>
      <w:r>
        <w:rPr/>
        <w:t xml:space="preserve">Las EMPRESAS DE SERVICIOS TEMPORALES, tienen una tarifa del impuesto a la renta del 35% más la sobretasa del 10%. (articulo 240 y 260-11 del Estatuto Tributario). </w:t>
      </w:r>
    </w:p>
    <w:p>
      <w:pPr>
        <w:pStyle w:val="Normal"/>
        <w:rPr/>
      </w:pPr>
      <w:r>
        <w:rPr/>
      </w:r>
    </w:p>
    <w:p>
      <w:pPr>
        <w:pStyle w:val="Normal"/>
        <w:rPr/>
      </w:pPr>
      <w:r>
        <w:rPr/>
        <w:t xml:space="preserve">De las distinciones anteriores, se concluye que al utilizar las CTA para enviar trabajadores en misión que deben estar sujetos al régimen laboral, se desnaturaliza la forma jurídica tanto de las CTA como de las EST, lo cual además de distorsionar su objeto social, anarquiza el mercado del trabajo, y produce perjuicios para el trabajador, el Estado y la sociedad, pues: </w:t>
      </w:r>
    </w:p>
    <w:p>
      <w:pPr>
        <w:pStyle w:val="Normal"/>
        <w:rPr/>
      </w:pPr>
      <w:r>
        <w:rPr/>
      </w:r>
    </w:p>
    <w:p>
      <w:pPr>
        <w:pStyle w:val="Normal"/>
        <w:rPr/>
      </w:pPr>
      <w:r>
        <w:rPr/>
        <w:t xml:space="preserve">Se evade el pago de aportes parafiscales al SENA e ICBF, así como la obligación de patrocinar aprendices. </w:t>
      </w:r>
    </w:p>
    <w:p>
      <w:pPr>
        <w:pStyle w:val="Normal"/>
        <w:rPr/>
      </w:pPr>
      <w:r>
        <w:rPr/>
        <w:t xml:space="preserve">Se evita la obligación de afiliación a cajas de compensación familiar </w:t>
      </w:r>
    </w:p>
    <w:p>
      <w:pPr>
        <w:pStyle w:val="Normal"/>
        <w:rPr/>
      </w:pPr>
      <w:r>
        <w:rPr/>
        <w:t xml:space="preserve">Se traslada al cooperado, en algunos casos, el valor de las cotizaciones a la seguridad social. </w:t>
      </w:r>
    </w:p>
    <w:p>
      <w:pPr>
        <w:pStyle w:val="Normal"/>
        <w:rPr/>
      </w:pPr>
      <w:r>
        <w:rPr/>
        <w:t xml:space="preserve">No se da aplicación a la legislación laboral </w:t>
      </w:r>
    </w:p>
    <w:p>
      <w:pPr>
        <w:pStyle w:val="Normal"/>
        <w:rPr/>
      </w:pPr>
      <w:r>
        <w:rPr/>
        <w:t xml:space="preserve">Se produce una evasión tributaria en beneficio de terceros. </w:t>
      </w:r>
    </w:p>
    <w:p>
      <w:pPr>
        <w:pStyle w:val="Normal"/>
        <w:rPr/>
      </w:pPr>
      <w:r>
        <w:rPr/>
        <w:t xml:space="preserve"> </w:t>
      </w:r>
      <w:r>
        <w:rPr/>
        <w:t xml:space="preserve">Para verificar si se presenta alguno de estos eventos, las entidades gubernamentales comprometidas con la vigilancia, la inspección y el control de las Cooperativas de Trabajo Asociado y de las Empresas de Servicio Temporal, adelantan visitas de inspección y análisis, con el fin de identificar el cumplimiento de las normas legales, así como el de ejercer acciones preventivas y correctivas para evitar que se desvíe la naturaleza jurídica de este tipo de organizaciones. </w:t>
      </w:r>
    </w:p>
    <w:p>
      <w:pPr>
        <w:pStyle w:val="Normal"/>
        <w:rPr/>
      </w:pPr>
      <w:r>
        <w:rPr/>
      </w:r>
    </w:p>
    <w:p>
      <w:pPr>
        <w:pStyle w:val="Normal"/>
        <w:rPr/>
      </w:pPr>
      <w:r>
        <w:rPr/>
        <w:t xml:space="preserve">De esta forma se hace un llamado a la responsabilidad social que debe prevalecer en los agentes del mercado laboral (empleadores, empresarios, asesores de empresas y trabajadores) para hacer un adecuado uso de las COOPERATIVAS DE TRABAJO ASOCIADO, de acuerdo con su naturaleza y, por lo tanto, se evite convertirlas en fuentes de evasión de impuestos, parafiscales o empobrecimiento de la fuerza de trabajo, actividades éstas que generan responsabilidades administrativas y penales por violación a la ley. </w:t>
      </w:r>
    </w:p>
    <w:p>
      <w:pPr>
        <w:pStyle w:val="Normal"/>
        <w:rPr/>
      </w:pPr>
      <w:r>
        <w:rPr/>
      </w:r>
    </w:p>
    <w:p>
      <w:pPr>
        <w:pStyle w:val="Normal"/>
        <w:rPr/>
      </w:pPr>
      <w:r>
        <w:rPr/>
      </w:r>
    </w:p>
    <w:p>
      <w:pPr>
        <w:pStyle w:val="Normal"/>
        <w:rPr/>
      </w:pPr>
      <w:r>
        <w:rPr/>
      </w:r>
    </w:p>
    <w:p>
      <w:pPr>
        <w:pStyle w:val="Normal"/>
        <w:rPr/>
      </w:pPr>
      <w:r>
        <w:rPr/>
      </w:r>
    </w:p>
    <w:p>
      <w:pPr>
        <w:pStyle w:val="Normal"/>
        <w:rPr/>
      </w:pPr>
      <w:r>
        <w:rPr/>
        <w:t>DIEGO PALACIO BETANCOURT</w:t>
      </w:r>
    </w:p>
    <w:p>
      <w:pPr>
        <w:pStyle w:val="Normal"/>
        <w:rPr/>
      </w:pPr>
      <w:r>
        <w:rPr/>
        <w:t xml:space="preserve">Ministro de la Protección Social </w:t>
      </w:r>
    </w:p>
    <w:p>
      <w:pPr>
        <w:pStyle w:val="Normal"/>
        <w:rPr/>
      </w:pPr>
      <w:r>
        <w:rPr/>
      </w:r>
    </w:p>
    <w:p>
      <w:pPr>
        <w:pStyle w:val="Normal"/>
        <w:rPr/>
      </w:pPr>
      <w:r>
        <w:rPr/>
        <w:t>ENRIQUE VALDERRAMA JARAMILLO</w:t>
      </w:r>
    </w:p>
    <w:p>
      <w:pPr>
        <w:pStyle w:val="Normal"/>
        <w:rPr/>
      </w:pPr>
      <w:r>
        <w:rPr/>
        <w:t>Superintendente de la Economía Solid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53:00Z</dcterms:created>
  <dc:creator>MAURICIO GONZALEZ</dc:creator>
  <dc:description/>
  <dc:language>en-US</dc:language>
  <cp:lastModifiedBy>MAURICIO GONZALEZ</cp:lastModifiedBy>
  <dcterms:modified xsi:type="dcterms:W3CDTF">2005-02-24T21:54:00Z</dcterms:modified>
  <cp:revision>1</cp:revision>
  <dc:subject/>
  <dc:title>CIRCULAR CONJUNTA No</dc:title>
</cp:coreProperties>
</file>