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RUCTURACIÓN ESTUDIO SOLICITUD APERTURA DE OFICIN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UDIO DE MERCA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blación edad para trabajar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blación económicamente activa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080" w:firstLine="33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Población ocupada</w:t>
      </w:r>
    </w:p>
    <w:p>
      <w:pPr>
        <w:pStyle w:val="Normal"/>
        <w:ind w:left="708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 Población desocupada</w:t>
      </w:r>
    </w:p>
    <w:p>
      <w:pPr>
        <w:pStyle w:val="Normal"/>
        <w:ind w:left="708" w:firstLine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776" w:hanging="69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blación económicamente inactiva (Estudiantes, jubilados, amas de casa)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Índice de desempleo de la localida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álisis de competenc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blación objetivo (Encuestas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DICADORES MACROECONÓMICOS (Sin operación internacional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lació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TF = (1+ inflación) (1+ Tasa de interés rea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IB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recimiento en términos corrientes (1 + % PIB) (1 + % Inflación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ecimiento en términos reales (1 + % PIB) (1 + % Inflación) / (1 + % Inflación)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ÁMETROS DE PROYEC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08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ÁME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ÑO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ÑO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ÑO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ÑO 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ecimiento en número de asoci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ecimiento en depósitos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horro pur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horro contractu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ecimiento en apo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recimiento en carter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um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erci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crocrédit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1440" w:hanging="14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vien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cio (costo) en depósitos NAMV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horro pur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horro contractu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d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ecio (costo) obligaciones financieras NAMV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720"/>
              <w:rPr/>
            </w:pPr>
            <w:r>
              <w:rPr>
                <w:rFonts w:cs="Arial" w:ascii="Arial" w:hAnsi="Arial"/>
                <w:lang w:val="es-MX"/>
              </w:rPr>
              <w:t>Corto plaz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7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argo pla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Precio (Rendimiento) en cartera NAMV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nsum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ercial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crocrédit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vien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centaje de cartera venc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ROYECCIONES – LÓGICA DEL NEGOCIO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264"/>
        <w:gridCol w:w="900"/>
        <w:gridCol w:w="900"/>
        <w:gridCol w:w="900"/>
        <w:gridCol w:w="900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LAN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alance Inicial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Mes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Mes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Mes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s n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sponib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versiones alta liquide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ARTER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Consum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Comerci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Microcrédit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Viviend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Provisión de carte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PIEDAD PLANTA Y EQUIP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Edificacion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Equipo muebles y enser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Equipo de comput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Depreciación acumul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tr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ACTIV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PÓSIT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Ahorro pur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Ahorro contractu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Cd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lang w:val="es-MX"/>
              </w:rPr>
              <w:t>OTROS (Incluye estadísticas de             recursos que le prestan sucursales captadora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LIGACIONES FINANCIER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</w:t>
            </w:r>
            <w:r>
              <w:rPr>
                <w:rFonts w:cs="Arial" w:ascii="Arial" w:hAnsi="Arial"/>
                <w:lang w:val="es-MX"/>
              </w:rPr>
              <w:t>Corto plaz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</w:t>
            </w:r>
            <w:r>
              <w:rPr>
                <w:rFonts w:cs="Arial" w:ascii="Arial" w:hAnsi="Arial"/>
                <w:lang w:val="es-MX"/>
              </w:rPr>
              <w:t>Largo plaz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PASIV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TRIMON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Aport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Otr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Excedent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 PATRIMON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DO DE RESULTAD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GRESOS OPERACIONALES (+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Rendimiento de inversion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Rendimiento de carte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Otr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GRESOS OPERACIONALES (-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Intereses ahorro a la vi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 xml:space="preserve">Intereses ahorro contractual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Intereses Cdat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Intereses obligaciones financier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TROS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Provisión carter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Depreci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Amortiza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  <w:r>
              <w:rPr>
                <w:rFonts w:cs="Arial" w:ascii="Arial" w:hAnsi="Arial"/>
                <w:lang w:val="es-MX"/>
              </w:rPr>
              <w:t>Otro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= UTILIDAD OPERACION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+) INGRESOS NO OPERACIONAL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-) EGRESOS NO OPERACIONAL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= EXCEDENTES (**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FLUJO DE CAJA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6992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93"/>
        <w:gridCol w:w="893"/>
        <w:gridCol w:w="893"/>
        <w:gridCol w:w="89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LUJO DE CAJA (1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Mes 1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Mes 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Mes 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s 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cedent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+) Depreciación, amortizació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+) Provisión de carte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+) Otras partidas contables causadas al P y 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=) FLUJO DE CAJA BRU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-) INCREMENTO DEL KT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Actividad financiera (***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-) INCREMENTO DEL KTN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Multiactividad (***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-) Incremento de activos fij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=) FLUJO DE CAJA LIB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-) Amortización a capital de obligaciones financier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= FLUJO DE CAJA NETO </w:t>
            </w:r>
            <w:r>
              <w:rPr>
                <w:rFonts w:cs="Arial" w:ascii="Arial" w:hAnsi="Arial"/>
                <w:b/>
                <w:lang w:val="es-MX"/>
              </w:rPr>
              <w:t>(A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= 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+ DISPONIBLE INICIO DEL PERIOD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+) (-)  Incremento neto de obligaciones financiera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+) (-)  Incremento neto de apor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= DISPONIBLE AL FINAL DEL PERIODO (Dato contable del mes siguiente de proyección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>(*)Cuando existen asociados cautivos se empieza la proyección con los datos de cartera, depósitos y aportes que se trasladen de otras oficinas, los cuales se constituyen en el balance inicial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>(**)Se determina en que mes se logra el punto de equilibrio y en que mes se enjugan las pérdidas acumuladas del proyect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(***) KTNO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Multiactividad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KTNO = (Cuentas por cobrar + inventarios) – proveedores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  <w:lang w:val="es-MX"/>
        </w:rPr>
        <w:t>Actividad Financiera: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MX"/>
        </w:rPr>
        <w:t>KTNO = (Cartera + Inversiones alta liquidez) – (Depósitos)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TA: Se debe tener en cuenta como referencia para los parámetros de proyección y como prueba de consistencia de las proyecciones, las estadísticas históricas de monto de cartera, monto de cada depósito y monto de aportes por asociado, en razón a que la cooperativa va a desarrollar el objeto social en ese proyecto con el mismo estrato social, es decir, el negocio no va a cambia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SO PRÁCTI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ÁMETR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object w:dxaOrig="5707" w:dyaOrig="3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3pt;margin-top:9.05pt;width:270.7pt;height:153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07447604" r:id="rId2"/>
        </w:objec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object w:dxaOrig="12294" w:dyaOrig="25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0.25pt;width:504pt;height:107.0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884350663" r:id="rId4"/>
        </w:objec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object w:dxaOrig="3802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4.25pt;margin-top:9pt;width:180.75pt;height:217.5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2110013485" r:id="rId6"/>
        </w:objec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object w:dxaOrig="5247" w:dyaOrig="28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1pt;margin-top:3.05pt;width:249pt;height:141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619869576" r:id="rId8"/>
        </w:objec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w:object w:dxaOrig="8333" w:dyaOrig="4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.25pt;margin-top:6.45pt;width:402.75pt;height:231.7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413676651" r:id="rId10"/>
        </w:objec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259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45:00Z</dcterms:created>
  <dc:creator>jrodriguez</dc:creator>
  <dc:description/>
  <cp:keywords/>
  <dc:language>en-US</dc:language>
  <cp:lastModifiedBy>cfranky</cp:lastModifiedBy>
  <cp:lastPrinted>2007-01-09T14:55:00Z</cp:lastPrinted>
  <dcterms:modified xsi:type="dcterms:W3CDTF">2008-10-07T16:46:00Z</dcterms:modified>
  <cp:revision>3</cp:revision>
  <dc:subject/>
  <dc:title>ESTRUCTURACIÓN ESTUDIO SOLICITUD APERTURA DE OFICINA</dc:title>
</cp:coreProperties>
</file>