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ERINTENDENCIA DE LA ECONOMIA SOLIDARI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PORTE DE OPERACIONES SOSPECHOSAS – RO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RMATO N° 1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1"/>
        <w:gridCol w:w="163"/>
        <w:gridCol w:w="1003"/>
        <w:gridCol w:w="426"/>
        <w:gridCol w:w="301"/>
        <w:gridCol w:w="163"/>
        <w:gridCol w:w="244"/>
        <w:gridCol w:w="284"/>
        <w:gridCol w:w="709"/>
        <w:gridCol w:w="425"/>
        <w:gridCol w:w="283"/>
        <w:gridCol w:w="163"/>
        <w:gridCol w:w="546"/>
        <w:gridCol w:w="110"/>
        <w:gridCol w:w="32"/>
        <w:gridCol w:w="196"/>
        <w:gridCol w:w="163"/>
        <w:gridCol w:w="633"/>
        <w:gridCol w:w="2436"/>
      </w:tblGrid>
      <w:tr>
        <w:trPr>
          <w:trHeight w:val="317" w:hRule="atLeast"/>
        </w:trPr>
        <w:tc>
          <w:tcPr>
            <w:tcW w:w="1080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color w:val="C0C0C0"/>
                <w:sz w:val="16"/>
              </w:rPr>
            </w:pPr>
            <w:r>
              <w:rPr>
                <w:rFonts w:cs="Univers (W1);Arial" w:ascii="Univers (W1);Arial" w:hAnsi="Univers (W1);Arial"/>
                <w:color w:val="C0C0C0"/>
                <w:sz w:val="16"/>
              </w:rPr>
              <w:t xml:space="preserve">PARA DILIGENCIAR EL REPORTE CORRECTAMENTE CONSULTE EL INSTRUCTIVO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sz w:val="18"/>
              </w:rPr>
            </w:pPr>
            <w:r>
              <w:rPr>
                <w:rFonts w:cs="Univers (W1);Arial" w:ascii="Univers (W1);Arial" w:hAnsi="Univers (W1);Arial"/>
                <w:color w:val="C0C0C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. Número del Repor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. 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35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4" w:hanging="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. Clase de Report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porte Inicia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orrección a Reporte Anteri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dición a Reporte Anterior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4. En caso de Corrección o Adición al Reporte Númer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85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2410"/>
        <w:gridCol w:w="30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nformación de la Cooperativa que Report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5. Nombre de la Cooper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6. Tipo de cooperati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7. Código de la Cooperativ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7" w:leader="none"/>
              </w:tabs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cursal u oficina que presentó la operación sospechos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8. Código de la Sucursal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. Nombre de la Sucursal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887"/>
        <w:gridCol w:w="316"/>
        <w:gridCol w:w="163"/>
        <w:gridCol w:w="637"/>
        <w:gridCol w:w="636"/>
        <w:gridCol w:w="301"/>
        <w:gridCol w:w="163"/>
        <w:gridCol w:w="811"/>
        <w:gridCol w:w="444"/>
        <w:gridCol w:w="1097"/>
        <w:gridCol w:w="284"/>
        <w:gridCol w:w="585"/>
        <w:gridCol w:w="284"/>
        <w:gridCol w:w="425"/>
        <w:gridCol w:w="283"/>
        <w:gridCol w:w="142"/>
        <w:gridCol w:w="21"/>
        <w:gridCol w:w="404"/>
        <w:gridCol w:w="426"/>
        <w:gridCol w:w="1018"/>
        <w:gridCol w:w="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I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ción de la(s) Persona(s) Implicada(s) en la Operación Sospechosa</w:t>
            </w:r>
          </w:p>
        </w:tc>
      </w:tr>
      <w:tr>
        <w:trPr>
          <w:trHeight w:val="260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0. Nombre Completo o Razón Socia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1. </w:t>
            </w:r>
            <w:r>
              <w:rPr>
                <w:rFonts w:cs="Univers (W1);Arial" w:ascii="Univers (W1);Arial" w:hAnsi="Univers (W1);Arial"/>
                <w:sz w:val="16"/>
              </w:rPr>
              <w:t>Número de Identific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T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2. Dirección Domicil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3. Departamento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4. Municip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5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6. Cámara de Comerc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7. Dirección Trabaj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8. Departamento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9. Municip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0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1. Actividad Económic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2. CIIU</w:t>
            </w:r>
          </w:p>
        </w:tc>
        <w:tc>
          <w:tcPr>
            <w:tcW w:w="54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8"/>
              </w:rPr>
              <w:t>23. Fecha de Vinculación a la cooperativa (AAAA/MM/DD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</w:t>
            </w:r>
            <w:r>
              <w:rPr>
                <w:rFonts w:cs="Univers (W1);Arial" w:ascii="Univers (W1);Arial" w:hAnsi="Univers (W1);Arial"/>
                <w:sz w:val="18"/>
              </w:rPr>
              <w:t>______ / _____ / 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4. Relación de la Persona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lien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soci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</w:t>
            </w:r>
            <w:r>
              <w:rPr>
                <w:rFonts w:cs="Univers (W1);Arial" w:ascii="Univers (W1);Arial" w:hAnsi="Univers (W1);Arial"/>
                <w:sz w:val="18"/>
              </w:rPr>
              <w:t>con la cooperativa: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mplead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ual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5. Está vinculada aún la  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 no lo está, por qué?: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</w:t>
            </w:r>
            <w:r>
              <w:rPr>
                <w:rFonts w:cs="Univers (W1);Arial" w:ascii="Univers (W1);Arial" w:hAnsi="Univers (W1);Arial"/>
                <w:sz w:val="18"/>
              </w:rPr>
              <w:t>Persona  con la  Cooperativa?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tiro voluntario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cisión de la Cooperativa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spensión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echa (AAAA/MM/DD):         /        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6. Promedio de ingresos mensuales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echa del promed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"/>
        <w:gridCol w:w="327"/>
        <w:gridCol w:w="393"/>
        <w:gridCol w:w="1102"/>
        <w:gridCol w:w="631"/>
        <w:gridCol w:w="284"/>
        <w:gridCol w:w="63"/>
        <w:gridCol w:w="362"/>
        <w:gridCol w:w="567"/>
        <w:gridCol w:w="205"/>
        <w:gridCol w:w="220"/>
        <w:gridCol w:w="709"/>
        <w:gridCol w:w="205"/>
        <w:gridCol w:w="79"/>
        <w:gridCol w:w="425"/>
        <w:gridCol w:w="567"/>
        <w:gridCol w:w="63"/>
        <w:gridCol w:w="504"/>
        <w:gridCol w:w="1399"/>
        <w:gridCol w:w="895"/>
        <w:gridCol w:w="2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II</w:t>
            </w:r>
          </w:p>
        </w:tc>
        <w:tc>
          <w:tcPr>
            <w:tcW w:w="90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ción de la Operación Sospechosa</w:t>
            </w:r>
          </w:p>
        </w:tc>
      </w:tr>
      <w:tr>
        <w:trPr/>
        <w:tc>
          <w:tcPr>
            <w:tcW w:w="990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7. Valor Total de la Operación Sospechosa ($): 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8. Tipo de operación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N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sd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Hasta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9. Fecha de la operación sospechosa: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3"/>
        <w:gridCol w:w="5648"/>
        <w:gridCol w:w="24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cerca del Producto Financiero Involucrado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0. Indique con una X si la operación sospechosa se realizó a través de uno o algunos de los siguientes productos o servicios financiero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0 = Depósitos de ahorro a la vist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snapToGrid w:val="false"/>
              <w:ind w:left="-66" w:firstLine="66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1 = Depósitos de ahorro a término (CDA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92=  Depósitos de ahorro contractu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3=  Depósitos de ahorro permanen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4 = Aport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09 = Otro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 es otro producto detállel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835"/>
        <w:gridCol w:w="1701"/>
        <w:gridCol w:w="2268"/>
        <w:gridCol w:w="158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lacione los números asociados a cada uno de los productos o servicios financieros implicados en la operación sospechosa (ver instructiv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9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70"/>
        <w:gridCol w:w="1664"/>
        <w:gridCol w:w="1559"/>
        <w:gridCol w:w="1559"/>
        <w:gridCol w:w="1559"/>
        <w:gridCol w:w="1782"/>
      </w:tblGrid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1. Especificaciones de Productos Financieros (ver instructivo):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V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cripción de la Operación Sospechosa</w:t>
            </w:r>
          </w:p>
        </w:tc>
      </w:tr>
      <w:tr>
        <w:trPr>
          <w:trHeight w:val="9917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32. La descripción de la operación sospechosa constituye un aspecto fundamental en el diligenciamiento del reporte, ya que incide directamente en la forma como se entiendan los hechos asociados a dicha operación. Por esta razón, se recomienda a la Cooperativa seguir los lineamientos del instructivo que le permitirán a la entidad reportante realizar una descripción clara y precisa de la operación, para así contribuir al buen desarrollo de análisis posteriores de la operación sospechosa por parte de la UIAF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---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Univers (W1);Arial" w:ascii="Univers (W1);Arial" w:hAnsi="Univers (W1);Arial"/>
                <w:sz w:val="16"/>
              </w:rPr>
              <w:t>El presente reporte atiende a las normas legales establecidas referentes a la prevención, detección y lucha contra el Lavado de Activos y Financiación del Terrorismo en Colombia, a saber: Ley 1121 de 2006, Ley 526 del 12 de Agosto de 1999.,  Decreto 663 de 1993 Artículos 102, 103, 104, 105, 106 y 107 “Estatuto Orgánico del Sistema Financiero”.</w:t>
            </w:r>
          </w:p>
          <w:p>
            <w:pPr>
              <w:pStyle w:val="Normal"/>
              <w:spacing w:before="0" w:after="120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6"/>
              </w:rPr>
              <w:t>El reporte no constituye denuncia penal y es absolutamente reservado conforme a la Ley. Quien lo realice se encuentra amparado por la exoneración de responsabilidad consagrada por la Ley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46:00Z</dcterms:created>
  <dc:creator>msosa</dc:creator>
  <dc:description/>
  <cp:keywords/>
  <dc:language>en-US</dc:language>
  <cp:lastModifiedBy>msosa</cp:lastModifiedBy>
  <dcterms:modified xsi:type="dcterms:W3CDTF">2008-09-29T21:49:00Z</dcterms:modified>
  <cp:revision>1</cp:revision>
  <dc:subject/>
  <dc:title>SUPERINTENDENCIA DE LA ECONOMIA SOLIDARIA</dc:title>
</cp:coreProperties>
</file>