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ciones Añ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UMERO 1282 DE NOVIEMBRE 10 DE 20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la cual se modifica la Resolución No. 032 de 1999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L SUPERINTENDENTE DE LA ECONOMIA SOLIDARIA, </w:t>
      </w:r>
    </w:p>
    <w:p>
      <w:pPr>
        <w:pStyle w:val="Normal"/>
        <w:rPr/>
      </w:pPr>
      <w:r>
        <w:rPr/>
        <w:t>En ejercicio de las facultades que le confiere el numeral 3º del artículo 8º del Decreto 1401 de 1999, los artículos 29 y 31 del Decreto 861 de 2000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 la Superintendencia de la Economía Solidaria efectuó un estudio que determinó </w:t>
      </w:r>
    </w:p>
    <w:p>
      <w:pPr>
        <w:pStyle w:val="Normal"/>
        <w:rPr/>
      </w:pPr>
      <w:r>
        <w:rPr/>
        <w:t xml:space="preserve">la necesidad de modificar el Manual de Funciones y Requisitos adoptado mediante </w:t>
      </w:r>
    </w:p>
    <w:p>
      <w:pPr>
        <w:pStyle w:val="Normal"/>
        <w:rPr/>
      </w:pPr>
      <w:r>
        <w:rPr/>
        <w:t xml:space="preserve">la Resolución No. 32 de 1999, a fin de adaptarlo a los requerimientos planteados en cada una de las Á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de conformidad con lo previsto en el artículo 31 del Decreto 861 del 11 de mayo de 2000 por el cual se establecen las funciones y requisitos generales para los diferentes empleos públicos de las entidades del Orden Nacional, corresponde a los organismos y entidades expedir su respectivo manual específico de funciones y requisitos, dentro de los seis (6) meses siguientes a la publicación del mencionado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ELV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TICULO PRIMERO.- Modificar la Resolución No. 32 de 1999, por la cual se establece el Manual Específico de Funciones y Requisitos de la Planta de Personal </w:t>
      </w:r>
    </w:p>
    <w:p>
      <w:pPr>
        <w:pStyle w:val="Normal"/>
        <w:rPr/>
      </w:pPr>
      <w:r>
        <w:rPr/>
        <w:t xml:space="preserve">de la Superintendencia de la Economía Solidaria, el cual quedará con el siguiente contenido el cual hace parte integrante de la presente Resolu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SEGUNDO.- La Secretaría General dará a conocer a cada funcionario al momento de su posesión, las funciones establecidas en el presente Manual de Funciones para el respectivo empl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TERCERO.- La presente Resolución rige a partir de la fecha de su expedición y modifica la Resolución No. 32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QUESE Y CUMPLASE</w:t>
      </w:r>
    </w:p>
    <w:p>
      <w:pPr>
        <w:pStyle w:val="Normal"/>
        <w:rPr/>
      </w:pPr>
      <w:r>
        <w:rPr/>
        <w:t xml:space="preserve">Dada en Bogotá, D.C., a 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ANDRES LOPEZ BAUTISTA</w:t>
      </w:r>
    </w:p>
    <w:p>
      <w:pPr>
        <w:pStyle w:val="Normal"/>
        <w:rPr/>
      </w:pPr>
      <w:r>
        <w:rPr/>
        <w:t>Superinten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44:00Z</dcterms:created>
  <dc:creator>MAURICIO GONZALEZ</dc:creator>
  <dc:description/>
  <dc:language>en-US</dc:language>
  <cp:lastModifiedBy>MAURICIO GONZALEZ</cp:lastModifiedBy>
  <dcterms:modified xsi:type="dcterms:W3CDTF">2005-02-05T18:44:00Z</dcterms:modified>
  <cp:revision>1</cp:revision>
  <dc:subject/>
  <dc:title>Resoluciones Año 2000</dc:title>
</cp:coreProperties>
</file>