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on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UMERO 1432 DE 28 NOVIEMBRE DE 2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crea el Comité de Doctrina Contable de la Superintendencia de la Economía Solidar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L SUPERINTENDENTE DE LA ECONOMIA SOLI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so de las facultades señaladas en el numeral 11 del artículo 8 del Decreto 1401 de 1999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Decreto 1401 de 1.999, por el cual se desarrolla la estructura y funciones de la Superintendencia de la Economía Solidaria, contempla en relación con su organización interna, la posibilidad de crear, organizar y suprimir los órganos de asesoría y coordinación que consideren necesarios para el desarrollo de las funciones de la ent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E S U E LV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°. Créase el Comité de Doctrina Contable como un organismo asesor permanente, que tendrá por objeto conceptuar, determinar y esclarecer de una forma técnico-científica los principios y normas de contabilidad de aceptación general para el sector solidario, con el ánimo de orientar, guiar y facilitar la correcta contabilización de las operaciones económicas de las entidades vigiladas por la Superintendencia de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°. El Comité de Doctrina Contable de la Superintendencia de la Economía Solidaria estará conform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perintendente de la Economía Solidaria o su delegado, quien lo presidirá.</w:t>
      </w:r>
    </w:p>
    <w:p>
      <w:pPr>
        <w:pStyle w:val="Normal"/>
        <w:rPr/>
      </w:pPr>
      <w:r>
        <w:rPr/>
        <w:t>Los Superintendentes Delegados o quienes ellos designen.</w:t>
      </w:r>
    </w:p>
    <w:p>
      <w:pPr>
        <w:pStyle w:val="Normal"/>
        <w:rPr/>
      </w:pPr>
      <w:r>
        <w:rPr/>
        <w:t>Los profesionales de la contaduría que designe el Superintendente de la Economía Solidaria que sean funcionarios de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: El Secretario General, y los Jefes de las Oficinas Jurídica y de Planeación y Sistemas serán invitados a participar en dicho Comité cuando a juicio del Superintendente o de los miembros del Comité así lo consideren, o por solicitud expresa de estas jefaturas, en razón de los temas a tra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°. El Comité de Doctrina Contable de la Superintendencia de la Economía Solidaria, se reunirá ordinariamente en forma quincenal y extraordinariamente cuando las circunstancias lo ameriten, previa convocatoria del Superint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PRIMERO: De las reuniones del Comité de Doctrina Contable de la Superintendencia de la Economía Solidaria se levantarán actas que se presentarán a consideración de dicho Comité; se encabezarán con un número y contendrán los temas tratados, las conclusiones, los conceptos, la duración, los asistentes y la fecha y hora de iniciación y cla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De los conceptos se emitirá un boletín que será enviado a las respectivas áreas con el objeto de darlos a conocer. Cuando los temas así lo ameriten, se prepararán los proyectos de actos administrativos de carácter general a que haya lugar para someterlos a la consideración del Superint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4°. Habrá un relator que será designado por el Superintendente, quien será el Secretario Técnico del Comité. Los temas a tratar en dicho Comité serán los que señale el Superint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5°. La presente Resolución rige a partir de la fecha de su expedi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ÍQUESE Y CUMPLASE,</w:t>
      </w:r>
    </w:p>
    <w:p>
      <w:pPr>
        <w:pStyle w:val="Normal"/>
        <w:rPr/>
      </w:pPr>
      <w:r>
        <w:rPr/>
        <w:t>Dada en Bogotá, D.C., 28 de Noviembre de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 de la Economía Solid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49:00Z</dcterms:created>
  <dc:creator>MAURICIO GONZALEZ</dc:creator>
  <dc:description/>
  <dc:language>en-US</dc:language>
  <cp:lastModifiedBy>MAURICIO GONZALEZ</cp:lastModifiedBy>
  <dcterms:modified xsi:type="dcterms:W3CDTF">2005-02-05T18:50:00Z</dcterms:modified>
  <cp:revision>1</cp:revision>
  <dc:subject/>
  <dc:title>Resoluciones Año 2000</dc:title>
</cp:coreProperties>
</file>