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ciones Añ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CIÓN NUMERO 1436 DE 29 NOVIEMBRE DE 20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la cual se designan a unos funcionarios para ejercer la jurisdicción coactiva de la Superintendencia de la Economía solidari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L SUPERINTENDENTE DE LA ECONOMIA SOLID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jercicio de facultades legales, en especial, las conferidas por el numeral 10 del artículo 8 del Decreto 1401 del 28 de juli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ediante Resolución No. 1428 de noviembre 28 de 2000 se organizó la Jurisdicción Coactiva de la Superintendencia de la Economía Solid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mencionada Resolución contiene la designación por parte del Superintendente, de funcionarios de la Oficina Asesora Jurídica para ejercer dichas fun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E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PRIMERO: Designar a la doctora MARTHA LUCIA LONDOÑO MORALES, identificada con la cédula de ciudadanía No. 41.732.397 expedida en Bogotá, PROFESIONAL 3020-14 de la Oficina Asesora Jurídica de la Superintendencia de la Economía Solidaria, para que desempeñe las funciones de Funcionario Ejecutor de la Jurisdicción Coactiva de esta 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SEGUNDO: Designar a la doctora ROSALBA PARDO PARDO, identificada con la cédula de ciudadanía No. 28.478.817 expedida en Vélez (Santander), PROFESIONAL 3020-12 de la Oficina Asesora Jurídica de la Superintendencia de la Economía Solidaria, para que desempeñe las funciones de Secretaria Sustanciadora de la Jurisdicción Coactiva de esta 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TERCERO: Las doctoras MARTHA LUCIA LONDOÑO MORALES y ROSALBA PARDO PARDO, cumplirán con todas las funciones señaladas en la Resolución No. 1428 de fecha noviembre 28 del 2000 y las demás que les sean asignadas por su jefe inmed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TERCERO: La presente resolución rige a partir de la fecha de su exped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ÍQUESE Y CUMPLASE</w:t>
      </w:r>
    </w:p>
    <w:p>
      <w:pPr>
        <w:pStyle w:val="Normal"/>
        <w:rPr/>
      </w:pPr>
      <w:r>
        <w:rPr/>
        <w:t xml:space="preserve">Dada en Bogotá, D.C., a los 29 días de Noviembre de 2.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ANDRES LOPEZ BAU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50:00Z</dcterms:created>
  <dc:creator>MAURICIO GONZALEZ</dc:creator>
  <dc:description/>
  <dc:language>en-US</dc:language>
  <cp:lastModifiedBy>MAURICIO GONZALEZ</cp:lastModifiedBy>
  <dcterms:modified xsi:type="dcterms:W3CDTF">2005-02-05T18:51:00Z</dcterms:modified>
  <cp:revision>1</cp:revision>
  <dc:subject/>
  <dc:title>Resoluciones Año 2000</dc:title>
</cp:coreProperties>
</file>