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ciones Año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UCION NUMERO 1451 DE 2000...(6 de Diciembre de 2000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or la cual se modifica el Parágrafo 1 del Artículo 2 de la Resolución 0032 del 16 de febrero de 2000, en la que se fijan los requisitos y se establece el procedimiento para realizar el control de legalidad de los actos de registro de las constituciones, reformas estatutarias que no requieren de autorización previa ante las Cámaras de Comercio y conversión de Precooperativas en Cooperativas de las entidades del Sector Real, sujetas a la acción de la Superintendencia de la Economía Solidaria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EL SUPERINTENDENTE DE LA ECONOMIA SOLIDARIA </w:t>
      </w:r>
    </w:p>
    <w:p>
      <w:pPr>
        <w:pStyle w:val="Normal"/>
        <w:rPr/>
      </w:pPr>
      <w:r>
        <w:rPr/>
        <w:t>En ejercicio de las facultades conferidas en el numeral 1 del artículo 35 y numeral 11 del artículo 36 de la Ley 454 de 1998 en concordancia con lo dispuesto en el numeral 11 del artículo 5 del Decreto 1401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mediante el parágrafo 1 del artículo 2 de la Resolución 0032 del 16 de febrero de 2000, esta Superintendencia fijó los requisitos y estableció la documentación requerida para efectuar el estudio de control de legalidad de constitución de Cooperativas del Sector Real y específicamente, en lo que respecta al trámite que deben seguir las Cooperativas de Trabajo Asoci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valuado el procedimiento contenido en la Resolución mencionada la Superintendencia de la Economía Solidaria considera necesario modificar dicho procedimiento para adecuar y facilitar el trámite relacionado con la aprobación de los regímenes de trabajo, previsión y seguridad social y compensaciones que adelanta el Ministerio de Tra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n consecuencia, se hace necesario entrar a modificar el Parágrafo 1 del Artículo 2 de la Resolución 0032 del 16 de febrero de 20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lo anterior el SUPERINTENDENTE DE LA ECONOMIA SOLIDAR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E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PRIMERO: Modificar el parágrafo primero (1) del artículo segundo (2) de la Resolución 0032 del 16 de febrero, el cual quedará as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a cual se deroga el parágrafo 1 del artículo 2 de la Resolución 0032 del 16 de febrero de 2000, en la que se fijan los requisitos y se establece el procedimiento para realizar el control de legalidad de los actos de registro de las constituciones, reformas estatutarias que no requieren de autorización previa ante las Cámaras de Comercio y conversión de precooperativas en cooperativas de las entidades del Sector Real, sujetas a la acción de la Superintendencia de la Economía Solid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1: El trámite a realizar para la legalización de las Cooperativas de Trabajo Asociado será el siguiente: Una vez constituida la Cooperativa por escritura pública o documento privado, deberá registrarse ante la Cámara de Comercio respectiva; luego tramitará ante el Ministerio de Trabajo y Seguridad Social el registro de los Regímenes de Trabajo Asociado, Compensaciones, de Previsión y Seguridad Social. Surtido dicho registro el Representante Legal de la Entidad está obligado a remitir la documentación señalada en el artículo 2 de la Resolución 0032 del 16 de febrero de 2000, a esta Superintendencia para su control de legalidad, dentro de los diez (10) días siguientes del correspondiente regi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SEGUNDO: Incorporar como parágrafo 2 del artículo 2 de la Resolución 0032 del 16 de febrero de 2000 el siguiente: PARÁGRAFO 2: El desarrollo del objeto social de las Cooperativas y precooperativas de Trabajo Asociado estará sujeto a la aprobación de los regímenes respectivos, por lo tanto, no podrá darse inicio a la ejecución del acuerdo cooperativo de Trabajo Asociado, siendo los miembros de los órganos de administración, vigilancia y control de la Entidad, responsables por la omisión de dicho regi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Juntas de Vigilancia y el Revisor Fiscal, si lo hubiere, deberán verificar el envío, para control de legalidad de los documentos, dentro del término señalado en esta Resolución y serán responsables por la omisión de este procedi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TERCERO: Incorporar como parágrafo 3 del artículo 2 de la Resolución 0032 del 16 de febrero de 2000 el siguiente: PARÁGRAFO 3: Las precooperativas de Trabajo Asociado deberán observar estrictamente lo señalado por la presente Resolu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CUARTO: El parágrafo 2 del artículo 2 de la Resolución 0032 del 16 de febrero de 2000, quedará como PARÁGRAFO 4, con el mismo conten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QUINTO: La presente Resolución rige a partir de la fecha de su publicación y deroga las disposiciones que le sean contr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QUESE Y CUMPLASE</w:t>
      </w:r>
    </w:p>
    <w:p>
      <w:pPr>
        <w:pStyle w:val="Normal"/>
        <w:rPr/>
      </w:pPr>
      <w:r>
        <w:rPr/>
        <w:t>Dada en Bogotá a 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E ANDRES LOPEZ BAUTISTA</w:t>
      </w:r>
    </w:p>
    <w:p>
      <w:pPr>
        <w:pStyle w:val="Normal"/>
        <w:rPr/>
      </w:pPr>
      <w:r>
        <w:rPr/>
        <w:t>Superintenden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8:53:00Z</dcterms:created>
  <dc:creator>MAURICIO GONZALEZ</dc:creator>
  <dc:description/>
  <dc:language>en-US</dc:language>
  <cp:lastModifiedBy>MAURICIO GONZALEZ</cp:lastModifiedBy>
  <dcterms:modified xsi:type="dcterms:W3CDTF">2005-02-05T18:54:00Z</dcterms:modified>
  <cp:revision>1</cp:revision>
  <dc:subject/>
  <dc:title>Resoluciones Año 2000</dc:title>
</cp:coreProperties>
</file>