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ciones Añ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UMERO 1486 DE 15 DICIEMBRE DE 2000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deroga el parágrafo del artículo octavo de la Resolución 0201 del 10 de diciembre de 1999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L SUPERINTENDENTE DE LA ECONOMIA SOLI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jercicio de las facultades y en especial las conferidas en los artículos 6º, numeral 2º, literal e) y 8º, numeral 3º del Decreto 1401 del 28 de julio de 1999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o.- Que el artículo 8º, numeral 3º ibídem, consagra dentro de las funciones del Superintendente de la Economía Solidaria, “Expedir los actos administrativos y los reglamentos o manuales o instructivos que sean necesarios para el cabal cumplimiento de la Superintendenc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.- Que en tal virtud, se expidieron las resoluciones 0201 de 1999 y 0030 del 2000, mediante las cuales se fijaron los requisitos para la posesión de los miembros de los Consejos de Administración, Juntas de Vigilancia, Representantes Legales y Revisores fiscales, tanto titulares como suplentes, de las entidades cooperativas que ejercen actividad financ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ero.- Que es necesario derogar el parágrafo del artículo octavo de la Resolución 0201 del 10 de diciembre de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Primero.- Derogar el parágrafo del artículo octavo de la Resolución 0201 del 10 de diciembre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Segundo.- La presente resolución rige a partir de la fecha de su publicación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UMPLASE</w:t>
      </w:r>
    </w:p>
    <w:p>
      <w:pPr>
        <w:pStyle w:val="Normal"/>
        <w:rPr/>
      </w:pPr>
      <w:r>
        <w:rPr/>
        <w:t>Dada en Bogotá, D.C., a 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57:00Z</dcterms:created>
  <dc:creator>MAURICIO GONZALEZ</dc:creator>
  <dc:description/>
  <dc:language>en-US</dc:language>
  <cp:lastModifiedBy>MAURICIO GONZALEZ</cp:lastModifiedBy>
  <dcterms:modified xsi:type="dcterms:W3CDTF">2005-02-05T18:57:00Z</dcterms:modified>
  <cp:revision>1</cp:revision>
  <dc:subject/>
  <dc:title>Resoluciones Año 2000</dc:title>
</cp:coreProperties>
</file>