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ciones Añ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o. 257 del 20 de abril de 200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r la cual se suspenden términos por traslado de las oficinas de la Superintendencia de la Economía Soli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UPERINTENDENTE DE LA ECONOMÍA SOLI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jercicio de sus facultades legales, en especial de las que le confiere el numeral 3º del artículo 5º del Decreto 186 del 26 de enero de 2004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mediante resoluciones 2050 del 7 de noviembre de 2003 y 644 del 12 de marzo de 2004 de la División Administrativa del Ministerio de Hacienda y Crédito Público a la Superintendencia de la Economía Solidaria le fueron transferidos a título gratuito los pisos 11, 15 y 16 del edificio Davivienda ubicado en Bogotá D.C. en la carrera 7ª No. 31-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la Superintendencia de la Economía Solidaria destinará dichos inmuebles a su nueva s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ara tal efecto se hace necesario la adecuación de los inmuebles men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para el traslado de la nueva sede se debe asegurar el debido embalaje y movilización de la totalidad del archivo de gestión y central de la Superintendencia de la Economía Solid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por lo tanto las distintas actuaciones derivadas de las funciones a cargo de la Superintendencia de la Economía Solidaria deben ser suspend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E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PRIMERO: Suspender los términos en todas las actuaciones administrativas y jurisdiccionales (cobro coactivo) a cargo de la Superintendencia de la Economía Solidaria, desde el día 30 de abril hasta el día 7 de mayo de 2004, inclusive, por las razones expuestas en la parte considerativa del presente ac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SEGUNDO: El Secretario General de la Supersolidaria deberá dar a conocer el contenido de esta resolución por medio de la publicación en el Diario Oficial, en la página web de la entidad y en un diario de amplia circulación nacional, indicando la nueva dirección de la Superintend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TERCERO: La Secretaría General de la entidad asegurará el debido cumplimiento y aplicación de la presente resolución al interior de la Superintendencia de la Economía Solidar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MUNÍQUESE, PUBLÍQUESE Y CÚMPLASE</w:t>
      </w:r>
    </w:p>
    <w:p>
      <w:pPr>
        <w:pStyle w:val="Normal"/>
        <w:rPr/>
      </w:pPr>
      <w:r>
        <w:rPr/>
        <w:t xml:space="preserve">Dada en Bogotá, D.C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QUE VALDERRAMA JARAMILLO</w:t>
      </w:r>
    </w:p>
    <w:p>
      <w:pPr>
        <w:pStyle w:val="Normal"/>
        <w:rPr/>
      </w:pPr>
      <w:r>
        <w:rPr/>
        <w:t>Superinten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0:00:00Z</dcterms:created>
  <dc:creator>MAURICIO GONZALEZ</dc:creator>
  <dc:description/>
  <dc:language>en-US</dc:language>
  <cp:lastModifiedBy>MAURICIO GONZALEZ</cp:lastModifiedBy>
  <dcterms:modified xsi:type="dcterms:W3CDTF">2005-02-05T20:00:00Z</dcterms:modified>
  <cp:revision>1</cp:revision>
  <dc:subject/>
  <dc:title>Resoluciones Año 2004</dc:title>
</cp:coreProperties>
</file>