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ciones Añ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CIÓN No. 485 del 11 de agosto de 200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or la cual ordena la toma de posesión para liquidar la COOPERATIVA DE MUNICIPALIDADES DE CALDAS LIMITADA ¨COOMUNICALDAS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411 KB ) Res-485 - intervención Coomunicaldas.p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379 KB ) Res-485 - intervención Coomunicaldas.z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6:54:00Z</dcterms:created>
  <dc:creator>MAURICIO GONZALEZ</dc:creator>
  <dc:description/>
  <dc:language>en-US</dc:language>
  <cp:lastModifiedBy>MAURICIO GONZALEZ</cp:lastModifiedBy>
  <dcterms:modified xsi:type="dcterms:W3CDTF">2005-02-12T16:55:00Z</dcterms:modified>
  <cp:revision>1</cp:revision>
  <dc:subject/>
  <dc:title>Resoluciones Año 2004</dc:title>
</cp:coreProperties>
</file>