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on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o. 511 del 19 de agosto de 200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 la cual se ordena la toma de posesión para administrar el FONDO DE EMPLEADOS DE LA SECRETARIA DISTRITAL DE SALUD Y LAS EMPRESAS SOCIALES DEL ESTADO ADSCRITAS A LA SECRETARIA DISTRITAL DE SALUD ¨FONDESA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56:00Z</dcterms:created>
  <dc:creator>MAURICIO GONZALEZ</dc:creator>
  <dc:description/>
  <dc:language>en-US</dc:language>
  <cp:lastModifiedBy>MAURICIO GONZALEZ</cp:lastModifiedBy>
  <dcterms:modified xsi:type="dcterms:W3CDTF">2005-02-28T17:22:00Z</dcterms:modified>
  <cp:revision>2</cp:revision>
  <dc:subject/>
  <dc:title>Resoluciones Año 2004</dc:title>
</cp:coreProperties>
</file>